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6/06/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phiên chất vấn của Bộ trưởng Phùng Xuân Nhạ còn 25 phút, trong đó có 10 phút để tổng kết lại phiên này. Tôi dành 15 phút đầu để xin mời các đại biểu Quốc hội đã đăng ký chất vấn và tranh luận có thể đặt câu hỏi để Bộ trưởng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hia sẻ với Bộ trưởng trả lời chất vấn buổi sáng ngày hôm nay, tôi cho rằng Bộ trưởng đã đặt vào những vấn đề rất khó khăn và tìm ra được các giải pháp trong giáo dục mầm non, giáo dục phổ thông và giáo dục đại học. Nếu Bộ trưởng làm được thì đại biểu Quốc hội và nhân dân rất ủng h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ngành chúng tôi, chúng tôi đề xuất như sau: Chất lượng đào tạo luật hiện nay đang là một vấn đề được đặt ra trong các cơ sở đào tạo luật. Ở nước ta hiện nay có 55 cơ sở đào tạo luật, chất lượng không đồng đều của đội ngũ luật sư có nguồn gốc từ chất lượng đào tạo cử nhân luật. Chúng tôi xin hỏi Bộ trưởng có khẳng định chất lượng đầu ra của 55 cơ sở đào tạo luật, đào tạo cử nhân luật của nước ta hiện nay chất lượng có được đảm bảo như nhau không? Giải pháp nào của Bộ Giáo dục và Đào tạo trong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Phương Lan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hất vấn Bộ trưởng một câu. Điều kiện giáo dục, đào tạo tại một số vùng đối với một số nhóm đối tượng còn rất khó khăn do thiếu nguồn lực. Ba trong số các nguyên nhân là quy hoạch phát triển mạng lưới giáo dục chưa tốt, chính sách đối với khu vực ngoài công lập chưa đảm bảo, cơ cấu tài chính giáo dục và đào tạo chưa phù hợp và hiệu quả. Đề nghị Bộ trưởng cho biết trách nhiệm đối với những hạn chế trên, giải pháp quản lý, phân phối nguồn lực giáo dục, đào tạo hiệu quả hơn?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Bộ trưởng Lê Vĩnh Tân về vấn đề dư thừa lao động giáo viên hợp đồng. Tôi là người theo đuổi vấn đề dạy thêm, học thêm và lạm thu trong trường học, nhằm mục đích giảm nhẹ nỗi lo cho các cháu và gia đình học sinh. Tôi nhận thấy hiện nay cả nước dư thừa 16.425 giáo viên trung học cơ sở và trung học phổ thông. Nguyên nhân dư thừa do hợp đồng lao động. Đây là nguyên nhân rất quan trọng, là nguồn gốc làm phát sinh vấn nạn dạy thêm, học thêm, lạm thu trong trường học vừa qua. Không dạy thêm, không học thêm, không thu thêm thì không có kinh phí để trả cho giáo viên hợp đồng. Điều đáng nói là ngành giáo dục rất bị động trong ký kết hợp đồng. Vì theo quy định hiện hành việc ký kết hợp đồng do ngành nội vụ cấp huyện tham mưu cho Chủ tịch Ủy ban nhân dân huyện ký. Chủ tịch Ủy ban nhân dân huyện ở nước ta rất đông, trên 700 người, nhiều người sắp nghỉ hưu, sắp chuyển công tác khác thì tranh thủ ký để sau này xử lý sau. Tôi cho rằng nếu không thu hẹp diện thẩm quyền ký hợp đồng lao động như hiện nay từ 713 người xuống còn 63 người và giao trách nhiệm cho ngành giáo dục, quy trách nhiệm cho ngành giáo dục thì không thể khắc phục được tình trạng nêu trên. Tôi đề nghị đồng chí Bộ trưởng cho biết quan điểm của mình về vấn đề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một vấn đề. Theo báo cáo của Bộ Giáo dục và Đào tạo cũng như báo cáo kết quả giám sát của Hội đồng dân tộc cho thấy ngân sách quốc gia dành cho giáo dục chiếm 20%. Đối với các tỉnh miền núi từ 45% đến 50% ngân sách thường xuyên chi cho địa phương. Trong này có các khoản lương, tính trên lương phụ cấp chiếm đến 86,7%, các khoản chi cho đầu tư phát triển trong đó có cả chính sách cho người học chiếm 13%. Ngân sách chi cho đại học chỉ có 13%, còn lại là giáo dục phổ thông. Chi ngân sách lớn nhưng chất lượng giáo dục chưa thực sự đáp ứng yêu cầu của xã hội và một phần cũng do cơ cấu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định hướng, giải pháp của Bộ trong thời gian tới đối với việc đổi mới toàn diện giáo dục gắn với cơ cấu lại hệ thống ngân sách cho giáo dục để bảo đảm phát huy hiệu quả của ngân sách.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ê Văn Sỹ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sáng nay Bộ trưởng đã rất quan tâm đến vấn đề kiểm định chất lượng đào tạo. Tôi xin chuyển đến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xin Bộ trưởng cho biết đánh giá của bộ về công tác quản lý và đánh giá chất lượng đào tạo nguồn nhân lực y tế tại các trường không phải là y khoa được cấp mã ngành đào tạo y khoa trong thời gian vừa qua. Theo Bộ trưởng có nên mở rộng mô hình đào tạo nà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ại Quyết định 1981, 1982 ngày 18 tháng 10 năm 2016 của Thủ tướng Chính phủ về ban hành khung quy định cơ cấu, hệ thống giáo dục quốc dân và khung trình độ quốc gia. Tôi chưa thấy đề cập đến loại hình đào tạo và trình độ đào tạo của ngành y tế như bác sỹ nội trú, bác sỹ chuyên khoa 1, bác sỹ chuyên khoa 2, dược sỹ chuyên khoa 1, dược sỹ chuyên khoa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ý kiến của Bộ trưởng như thế nào về việc tham mưu, đề xuất với Chính phủ để công nhận loại hình đào tạo và trình độ này vào khung cơ cấu của quốc gia và trình độ quốc gia hoặc tương đ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oàng Đức Thắ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cơ sở thực tiễn nào để Bộ Giáo dục và Đào tạo đề xuất chính sách học phí đối với học sinh, sinh viên sư phạm như trong dự thảo sửa đổi bổ sung Luật Giáo dục trình Quốc hội tại kỳ họp này. Bộ trưởng có tin rằng, nếu chính sách học phí này được Quốc hội thông qua sẽ tạo sự đột phá để hấp dẫn thu hút học sinh giỏi thi vào các trường sư phạm  hay không.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ặng Thị Phương Thảo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các cơ sở giáo dục mầm non để trẻ em được hưởng sự chăm sóc tốt nhất phải có được đội ngũ giáo viên mầm non đảm bảo năng lực phù hợp với tính chất của công việc. Tuy nhiên, ngay khâu thi tuyển đầu vào của ngành mầm non đã có sự bất hợp lý ở đây, khi chỉ chú trọng đến kiến thức và trình độ chuyên môn mà chưa đánh giá được năng lực xã hội phù hợp và đặc thù với công việc này. Trong đó, các cá nhân thi tuyển vào ngành này cần phải có tình thương đối với trẻ, tính kiên nhẫn và khả năng kiềm chế mà thực tế cho thấy không ít các trường hợp bạo hành và tra tấn trẻ lại do giáo viên mầm non thiếu đi năng lực này. Vậy, tôi xin hỏi Bộ trưởng có nên xem xét lại và thay đổi cách thức thi tuyển đối với sinh viên ngành mầm non cho phù hợp với thực tiễn hơn hay không và nếu có Bộ trưởng sẽ chỉ đạo thực hiện vấn đề này như thế nào. Tôi xin hết,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oàng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câu hỏi được gửi đến Bộ trưởng. Được biết hiện nay Nhà xuất bản Giáo dục của chúng ta độc quyền in sách giáo khoa, Bộ trưởng có giải pháp gì để kiểm soát chặt chẽ chống sự liên kết lệch nhóm của bộ phận soạn thảo chương trình sách giáo khoa với nhà xuất bản. Nếu kiểm soát tốt sẽ không tạo ra dư luận không tốt cho ngành và đó là càng cải tiến thì càng in sách giáo khoa nhiều hơn và nhà xuất bản sẽ chắc chắn được lợi càng nhiều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số hai là nguyện vọng của cử tri chúng tôi thiết tha đề nghị với Chính phủ và Quốc hội chỉ đạo cải cách chương trình giáo dục phổ thông thế nào để con cháu chúng ta không mất đi tuổi thơ và có chính sách miễn học phí cho học sinh ở các trường công lập hoặc bậc học trung học cơ sở có lộ trình miễn phí học đến bậc trung học phổ thông. Quan điểm của Bộ trưởng về vấn đề này như thế nào, liệu vấn đề này có khả thi hay không,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oàng Mai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chất vấn Bộ trưởng về việc bảo đảm quyền học tập cho trẻ em khuyết tật. Theo thông tin tại Tạp chí Nhân quyền số tháng 4 năm 2018, hiện nay chúng ta mới chỉ đáp ứng được 1/3 nhu cầu số trẻ khuyết tật được đến trường và hiện còn hơn 800 ngàn trẻ khuyết tật chưa được đến trường. Vậy tôi xin hỏi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đánh giá thế nào về con số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uyên nhân của việc rất nhiều trẻ khuyết tật hiện nay chưa được đến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thực hiện trách nhiệm của bộ trong việc bảo đảm quyền học tập của trẻ khuyết tật.</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giải pháp cần thiết và lộ trình thực hiện các giải pháp đó để về cơ bản đáp ứng được quyền cơ bản của trẻ em. Xin hết.</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Như Hiệp - Thừa Thiên Huế</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câu hỏi là thực hành tại các bệnh viện trong đào tạo y khoa của trường Đại học Y là hết sức quan trọng đảm bảo chất lượng đào tạo đặc thù cho sinh viên của ngành sức khỏe, trong đó quan trọng nhất là bác sĩ. Ngày 5/10/2017 Thủ tướng Chính phủ ban hành nghị định quy định về tổ chức đào tạo thực hành trong khối ngành sức khỏe, Nghị định 11 để chỉ đạo, giải quyết vấn đề này. Xin Bộ trưởng cho biết tiến độ của việc triển khai nghị định này tại các trường đại học như thế nào? Xin cảm ơn.</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Văn Sáng - Lào Cai</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một câu hỏi như sau: Hiện nay việc vận động học sinh ra lớp ở cấp mầm non, cấp tiểu học ở vùng đồng bào dân tộc thiểu số còn đạt tỷ lệ cao. Tuy nhiên, đến cấp trung học cơ sở, trung học phổ thông thì lại thấp. Lý do là họ nhận thức học chữ chỉ cần biết đọc và biết viết. Nếu học cao hơn như học nghề, học đại học thì rất tốn kém cả về vật chất và thời gian, ra trường lại khó kiếm được việc làm. Đề nghị Bộ trưởng cho biết Bộ trưởng có giải pháp gì để giải quyết tình trạng trên, để học sinh vùng đồng bào dân tộc thiểu số tích cực đi học cũng như có cơ hội tìm kiếm việc làm. Xin cảm ơn Bộ trưởng.</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Giang - Quảng Bình</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ó một số ý kiến các đại biểu đã đề cập đến hiện tượng một bộ phận giáo viên xúc phạm danh dự, nhân phẩm của học sinh và tôi đồng tình các ý kiến cho rằng đây chỉ là các hiện tượng cá biệt, không phổ biến. Tuy nhiên, theo như trả lời của Bộ trưởng thì Bộ chưa đề cập đến một vấn đề đáng báo động hiện nay, đó là vấn đề bạo lực học đường đang xảy ra nghiêm trọng, đặc biệt là bạo lực đối với các học sinh nữ, nhiều trường hợp quay cả video clip rồi tung lên mạng gây tổn thương cho học sinh. Bên cạnh đó, còn có hiện tượng học sinh, phụ huynh học sinh hành hung, làm nhục giáo viên. Vậy, theo Bộ trưởng thì đấy có phải là tình trạng xuống cấp trong môi trường giáo dục và bộ sẽ có giải pháp gì để chấn chỉnh vấn đề này. Tôi xin hết.</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57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một câu hỏi. Chúng ta đã bàn rất nhiều về cải cách giáo dục, lúc thì đổi mới thi cử, lúc thì cải cách sách giáo khoa, lúc thì bàn về chương trình đào tạo và hiện nay sửa đổi Luật Giáo dục, Luật Giáo dục đại học v.v.. đều là những vấn đề lớn. Tuy nhiên, cải cách giáo dục vẫn chưa có lối thoát. Vậy, Bộ trưởng cho biết sự trì trệ trong cải cách giáo dục là gì. Câu hỏi này xin gửi đến Phó Thủ tướng Vũ Đức Đam để được hiểu thêm sự quyết liệt của Chính phủ trong cải cách giáo d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Bảo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án dạy học ngoại ngữ trong hệ thống giáo dục quốc dân năm 2008-2020 là một đề án quan trọng của ngành giáo dục với số đầu tư lên tới gần 10 nghìn tỷ đồng, đến nay đề án đi gần hết thời gian. Xin Bộ trưởng cho biết các mục tiêu của đề án đặt ra có thực hiện được hay không khi có nhiều chuyên gia cho rằng các chi phí của đề án chủ yếu dành cho mua sắm trang thiết bị, không chú trọng đến việc đào tạo, xây dựng đội ngũ giáo viên và chất lượng học sinh không sử dụng được ngoại ngữ sau khi tham gia chương trình. Trong khi đó đề án lại tiếp tục được khi thời gian của đề án cũ chưa kết thúc, điều chỉnh giai đoạn 2017 - 2025. Đề nghị Bộ trưởng cho biết các nội dung cơ bản của đề án bổ sung này có khắc phục được hạn chế của đề án cũ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ó hai câu hỏi nữa xin được gửi tới Bộ trưởng bằng văn bản. Xin trân trọng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số 370 ngày 21/5/2018 của Bộ Giáo dục và Đào tạo có đề cập nội dung triển khai đổi mới chương trình sách giáo khoa giáo dục phổ thông theo hướng phát triển phẩm chất năng lực của học sinh. Cá nhân tôi ủng hộ việc đổi mới sách giáo khoa cho phù hợp với xu thế hội nhập. Tuy nhiên, phụ huynh học sinh và cử tri rất băn khoăn với việc nội dung sách giáo khoa còn rất nặng và thường xuyên thay đổi nội dung sách là chương trình học có nguy cơ mất tính ổn định, tăng chi phí biên soạn, phát hành sách giáo khoa hàng năm cũng như tăng chi phí học tập cho học sinh nhất là ở vùng sâu, vùng xa do học sinh khóa sau không thể sử dụng lại sách giáo khoa của khóa trước dù sách còn mới. Xin Bộ trưởng cho biết quan điểm của mình về vấn đề này. Liệu việc đổi mới chương trình sách giáo khoa giáo dục phổ thông lần này có tháo gỡ được những băn khoăn đã nêu trên không. Xin cảm ơn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ượng tọa Thích Thanh Quyết (Lương Công Quyết)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ào dịp nghỉ hè các cháu học sinh phổ thông đến các cơ sở tôn giáo rất đông để học giáo lý, học đạo đức của các bậc tiên triết hiền thánh. Xin Bộ trưởng cho biết Bộ có chính sách giải pháp gì để định hướng các cơ sở tôn giáo đó tổ chức đúng hướng để tránh làm phúc phải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dự thảo Luật Giáo dục sắp tới không thấy quy định giáo dục tôn giáo nằm trong đó. Hiện nay, tôn giáo có tới hàng trăm trường, hàng vạn chức sắc là học viên. Ban Tôn giáo Chính phủ quản lý về mặt nhà nước thì rất tốt rồi nhưng chức sắc chúng tôi bao gồm hai vai, một vai là chức sắc, một vai là công dân, vậy mà Bộ trưởng không cho giáo dục tôn giáo vào trong hệ thống giáo dục quốc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ộ trưởng cho biết Bộ trưởng sắp xếp chúng tôi đứng đâu ạ.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Vũ Trọng Kim (Võ Văn Kim)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phát triển giáo dục là phi lợi nhuận, không thương mại là quan điểm đúng của nền giáo dục định hướng xã hội chủ nghĩa. Tuy nhiên, trong thực tế không diễn ra như vậy. Đề nghị Bộ trưởng cho biết khu vực nào nên thương mại, khu vực nào không nên thương mại hay là bỏ hẳn, bỏ luôn cái điểm nghẽ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Luật Giáo dục, Luật Giáo dục đại học có chương về trường tư thục nhưng không có chương nói về trường quốc tế. Đề nghị cần bổ sung. Đề nghị cần có chính sách mạnh mẽ hơn để kêu gọi FDI đầu tư vào cho đại học và dạy nghề. Coi như là du học tại chỗ, đỡ tốn kém cho dân, cho nước. Đề nghị Bộ trưởng cho biết quan điểm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Bộ trưởng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m thế nào để đảm bảo tính hiện thực của vấn đề tự chủ linh hoạt và liên thông nhằm bảo đảm thực hiện được mục tiêu của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xin Bộ trưởng cho biết, có thể chỉ đạo làm một cuộc tổng rà soát bằng cấp để phòng chống tham nhũng học hàm, học vị, làm trong sạch đội ngũ cán bộ công chức của Đảng, Nhà nước hay không.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ỗ Đại Pho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tình trạng cận thị học đường của học sinh ngày càng gia tăng nhanh chóng. Xin Bộ trưởng cho biết đâu là nguyên nhân và giải pháp cần khắc phục tình trạng này dưới góc độ ngành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hai, từ hiện tượng ở một số địa phương, học sinh, sinh viên tham gia hoạt động cùng với một số tà đạo hoặc tổ chức tôn giáo trái pháp luật. Một số em đóng vai trò tích cực trong công tác tuyên truyền, lôi kéo người khác tham gia, nguyên nhân chắc là có nhiều. Song, ở góc độ ngành giáo dục, Bộ trưởng cho biết những hành động của Bộ trưởng trước hiện tượng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Bích Hạnh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khẳng định rằng giáo dục mầm non là bậc học rất quan trọng trong hệ thống giáo dục quốc dân. Đầu tư cho giáo dục mầm non có tính quyết định đến sự phát triển của trẻ trong tương lai. Trong điều kiện Nhà nước chưa thể đáp ứng đủ nhu cầu của người dân trong lĩnh vực giáo dục mầm non, số lượng, chất lượng giáo dục mầm non ngoài công lập còn rất hạn chế. Trong thời gian vừa qua một số doanh nghiệp đã đầu tư xây dựng nhà trẻ, trường mầm non cho con công nhân lao động tại doanh nghiệp và đã phát huy hiệu quả rất tích cực, không có hình ảnh nào có ý nghĩa với người lao động bằng con cùng vào ca và tan ca với cha mẹ. Tuy nhiên, chính sách của Nhà nước chưa thật sự khuyến khích và tạo điều kiện thuận lợi cho doanh nghiệp, tôi xin hỏi Bộ trưởng, Bộ trưởng có thấy đây là mô hình cần tập trung ưu tiên hay không? Và cần có thêm những giải pháp nào để khuyến khích các doanh nghiệp đầu tư xây dựng trường mầm non, nhà trẻ cho con công nhân lao động.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chất vấn đối với Bộ trưởng Phùng Xuân Nhạ, đã có 69 đại biểu đăng ký chất vấn và tranh luận. Những đại biểu đã đăng ký chất vấn nhưng chưa đủ thời gian để mời chất vấn tại hội trường. Xin gửi phiếu chất vấn đến Tổng Thư ký Quốc hội để chuyển đến Bộ trưởng và cùng với những đại biểu đã đặt câu hỏi mà chưa được trả lời, Bộ trưởng sẽ trả lời bằng văn bản. Tham gia trả lời nội dung này có Phó Thủ tướng Vũ Đức Đam, Bộ trưởng Bộ Nội vụ Lê Vĩnh Tân để làm rõ thêm một số nội dung mà đại biểu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nối không khí của 3 phiên chất vấn trước, phiên chất vấn đối với Bộ trưởng Bộ Giáo dục và Đào tạo đã có nhiều đại biểu đăng ký, không khí chất vấn, trả lời chất vấn và phần tranh luận rất sôi nổi, sâu sắc và thẳng thắn. Cơ bản các đại biểu đã đặt câu hỏi theo đúng thời gian quy định, rõ vấn đề chất vấn. Tuy nhiên, cũng còn có một số đại biểu hỏi hơi dài hoặc hỏi nhiều nội dung, cũng có những nội dung nằm ngoài nhóm vấn đề đã được chọn chất vấn. Đây là lần thứ hai Bộ trưởng trả lời chất vấn trước Quốc hội với những kinh nghiệm trong quản lý điều hành ngành, lĩnh vực, Bộ trưởng đã nắm chắc vấn đề, trả lời rõ ràng, đưa ra nhiều giải pháp thiết thực, có lộ trình cụ thể và nhận trách nhiệm đối với những bất cập, hạn chế, tồn tại đối với lĩnh vực quan trọng này. Một số nội dung Bộ trưởng trả lời, phần đầu còn hơi dài, chủ trương của Đảng và Nhà nước coi giáo dục là quốc sách hàng đầu, là sự nghiệp trồng người phải luôn được ưu tiên để nâng cao chất lượng nguồn nhân lực xây dựng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với sự quan tâm của Đảng, Nhà nước, của gia đình và xã hội, lĩnh vực giáo dục, đào tạo đã có nhiều chuyển biến tích cực, so với các nước trong khu vực chất lượng giáo dục của nước ta đã có nhiều kết quả tiến bộ, hệ thống giáo dục đại học, giáo dục phổ thông có nhiều đổi mới, nhiều học sinh Việt Nam đạt thành tích cao trong các cuộc thi quốc tế và khu vực. Thông tin mới nhất chúng tôi có được đó là chúng ta đã có 2 trường Đại học Quốc gia Thành phố Hồ Chí Minh và Hà Nội lọt vào top 1.000 trường đại học tốt nhất thế giới, xin chúc mừng ngành giáo dục. Giáo dục mầm non đã được nhà nước, xã hội quan tâm đầu tư. Bộ đã tích cực triển khai nghị quyết của Trung ương và Quốc hội về đổi mới căn bản hệ thống giáo dục đào tạo, đổi mới chương trình sách giáo khoa giáo dục phổ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thành quả đạt được còn không ít những tồn tại, hạn chế, bất cập, trong gia đình, ngoài xã hội vẫn còn chưa thực sự yên tâm với chất lượng chung của hệ thống giáo dục quốc dân, vẫn còn nhiều trăn trở, lo lắng cho con em trong việc học hành, thi cử, băn khoăn về những khó khăn của giáo dục mầm non, bức xúc trước tình trạng vi phạm đạo đức của một số giáo viên, học sinh, phụ huynh. Xuất phát từ mối quan tâm của xã hội, của cử tri và nhân dân, nhiều đại biểu đã chất vấn, tranh luận để làm rõ các nội dung nêu trên với mong muốn Bộ trưởng có các giải pháp thiết thực, hiệu quả để tạo sự chuyển biến mạnh mẽ đối với lĩnh vực giáo dục, đào tạo. Đề nghị Chính phủ, Bộ Giáo dục và Đào tạo, các bộ ngành liên quan tiếp thu ý kiến của đại biểu Quốc hội chỉ đạo quyết liệt thực hiện các giải pháp nhằm khắc phục có hiệu quả những tồn tại, hạn chế và tập trung vào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rà soát, hoàn thiện chính sách pháp luật về giáo dục đào tạo, trong đó quan tâm đến chính sách đối với các đối tượng ở vùng sâu, vùng xa, vùng đồng bào dân tộc thiểu số, khẩn trương ban hành các văn bản hướng dẫn quy định chi tiết các nội dung đã được giao khi Luật Giáo dục đại học (sửa đổi) và Luật sửa đổi, bổ sung một số điều của Luật Giáo dục được Quốc hội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ch cực chuẩn bị để triển khai thực hiện chương trình và sách giáo khoa giáo dục phổ thông theo nghị quyết của Quốc hội, hướng tới mục tiêu giáo dục con người Việt Nam phát triển toàn diện và phát huy tốt nhất tiềm năng, đáp ứng yêu cầu của cuộc cách mạng công nghệ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ớm hoàn thành đề án quy hoạch lại mạng lưới các cơ sở giáo dục đại học, chú trọng các trường sư phạm đào tạo giáo viên, phát triển các cơ sở giáo dục đại học chất lượng cao, tiến tới đạt chuẩn khu vực và thế giới để thu hút số sinh viên có nhu cầu và điều kiện du học ở nước ngoài có thể học ở trong nước với chất lượng cao. Có chính sách thu hút các thành phần kinh tế ngoài nhà nước tham gia hoạt động giáo dục đào tạo, sớm ban hành nghị định về tự chủ đối với các cơ sở giáo dục đại học công lập, đổi mới quản trị, quản lý đào tạo, khắc phục các bất cập, hoàn thiện và ổn định cách thức thi cử, tuyển sinh, xét tuyển, cử tuyển, tránh tạo áp lực cho học sinh, gia đình, xã hội. Có chính sách thu hút người giỏi vào học sư phạm. Đẩy mạnh và kiểm soát chặt chẽ hoạt động kiểm định chất lượng giáo dục, tập trung vào kiểm định chương trình đào tạo, rà soát, công khai công tác kiểm định bằng cấp, đổi mới chương trình đào tạo theo hướng hiện đại, đáp ứng yêu cầu của thị trường để nâng cao khả năng có việc làm của sinh viên sau khi tốt nghiệp, phát triển tư duy sáng tạo của học viên, tăng cường công tác nghiên cứu khoa học trong nhà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ây dựng và phê duyệt chương trình giáo dục phổ thông mới phù hợp với xu hướng, không tạo sức ép quá tải lên học sinh, tiếp tục rà soát quy hoạch lại mạng lưới trường, lớp học và đào tạo đội ngũ giáo viên gắn với các điều kiện đảm bảo chất lượng, đáp ứng yêu cầu đổi mới chương trình giáo dục phổ thông. Tăng cường xã hội hóa để thành lập các trường tư thục chất lượng cao, rà soát hệ thống trường, lớp, đảm bảo cơ sở vật chất, thiết bị dạy học, khắc phục tình trạng lớp học quá đông, chấm dứt tình trạng nợ chỉ tiêu trong việc công nhận các trường chuẩn. Quản lý, sắp xếp, đánh giá đội ngũ giáo viên, cán bộ quản lý giáo dục theo chuẩ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quy hoạch và chính sách tuyển dụng giáo viên các cấp phù hợp, tránh tình trạng thừa, thiếu cục bộ. Tiếp thục thực hiện thi, kiểm tra, đánh giá kết quả học tập theo năng lực người học, khắc phục bệnh thành tích trong hệ thống giáo dục phổ thông. Triển khai thực hiện các giải pháp giáo dục hướng nghiệp và định hướng phân luồng học sinh phổ thông theo đề án đã được duyệt. Tạo điều kiện cho học sinh phổ thông sớm tiếp cận với các thông tin nghề nghiệp. Triển khai có hiệu quả các đề án về ứng dụng công nghệ thông tin trong dạy học, Đề án dạy và học ngoại ngữ trong hệ thống giáo dục quốc dân giai đoạn 2017 - 202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à soát, hoàn thiện chương trình giáo dục mầm non, bảo đảm mục tiêu giúp trẻ phát triển toàn diện cả về thể chất, tình cảm, hiểu biết, thẩm mỹ và hình thành các yếu tố đầu tiên của nhân cách để chuẩn bị tốt cho trẻ vào lớp 1. Triển khai chương trình hướng dẫn nội dung chăm sóc, giáo dục trẻ tại gia đình và các nhóm trẻ độc lập, tư thục. Rà soát điều chỉnh chuẩn nghề nghiệp giáo viên và cán bộ quản lý cơ sở giáo dục mầm non. Quy hoạch các cơ sở đào tạo giáo viên mầm non, có chính sách thu hút, nâng cao chất lượng đào tạo giáo viên mầm non. Làm tốt công tác dự báo, quy hoạch, phát triển trường lớp nhất là các khu công nghiệp tập trung, khu vực đông dân cư, đẩy mạnh xã hội hóa giáo dục mầm non. Quản lý chặt về tiêu chuẩn, điều kiện hoạt động, tăng cường kiểm tra, giám sát hoạt động của các cơ sở giáo dục mầm non. Rà soát hoàn thiện các chuẩn nghề nghiệp nâng cao tinh thần trách nhiệm của đội ngũ giáo viên, cán bộ quản lý giáo dục trong đó có quy định về phẩm chất đạo đức nhà giáo. Sửa đổi, bổ sung nội dung về đạo đức nhà giáo, đưa quy tắc ứng xử vào quy chế làm việc. Phát huy dân chủ trường học, làm tốt công tác giáo dục đạo đức, lối sống, kỹ năng sống cho học sinh. Tăng cường an ninh, an toàn trường học. Sớm triển khai đề án, xây dựng văn hóa ứng xử trong trường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công tác thanh tra, kiểm tra và xử lý nghiêm các hành vi vi phạm pháp luật trong hoạt động giáo dục và đào tạo. Đề nghị bộ trưởng rà soát, chấn chỉnh hoạt động liên kết đào tạo, xử lý nghiêm các cơ sở đào tạo không đạt chuẩn. Tình trạng vi phạm pháp luật về văn bằng, chứng chỉ, rà soát công tác quản lý biên chế, tuyển dụng giáo viên. Khắc phục tình trạng buông lỏng trong quản lý giáo dục. Có giải pháp hiệu quả trong giám sát phát hiện hành vi bạo hành trẻ ở lứa tuổi mầm non và những vi phạm trong quản lý của cơ sở giáo dục. Đẩy mạnh công tác thanh tra, kiểm tra việc tổ chức thực hiện các quy định về đạo đức nhà giáo và xử lý nghiêm các hành vi phi đạo dức của giáo viên học sinh và phụ huy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chất vấn đối với nhóm vấn đề nội dung thứ tư xin dừng ở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y mặt Quốc hội gửi lời cảm ơn đến Bộ trưởng và chia sẻ những khó khăn, vất vả mà Bộ trưởng đã gánh vác trong thời gian đảm nhiệm đến nay nhất là trong phiên chất vấn từ sáng tới bây gi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ân trọng cám ơn Quốc hội, cám ơn Chủ tịch Quốc hội và Đoàn Chủ tịch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là phiên chất vấn đối với Phó Thủ tướng Vương Đình Huệ. Xin mời Phó Thủ tướng lên vị trí trả lời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hêm một số vấn đề mà nhiều đại biểu Quốc hội và đồng bào, cử tri cả nước quan tâm và chất vấ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Phó Thủ tướng Vương Đình Huệ. Hiện nay đã có 71 đại biểu đăng ký chất vấn Phó Thủ tướng. Trước hết xin mời đại biểu Mùa A Vảng, Điện Biên chất vấn, đại biểu Giàng A Chu, Yên Bái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ùa A Vả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Phó Thủ tướng Vương Đình Hu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Phó Thủ tướng câu hỏi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gần đây cơ quan chức năng đã phát hiện nhiều vụ việc liên quan sản xuất thuốc giả, thuốc kém chất lượng. Đây chỉ là những vụ bị phát hiện đã gây bức xúc cử tri và nhân dân. Xin Phó Thủ tướng cho biết giải pháp của Chính phủ trong lĩnh vực này. Cảm ơn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A Chu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ộc chiến chống tham nhũng đã được Ban chỉ đạo trung ương đánh giá là đạt được một số kết quả nhất định. Vì vậy đã tăng thêm lòng tin lớn của cử tri đối với Đảng và Nhà nước. Xin Phó Thủ tướng cho cử tri cả nước biết quyết tâm của Chính phủ về cuộc chiến này trong thời gian tới như thế nào. Xin cảm ơn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Phó Thủ tướng một câu hỏ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mô nền kinh tế nước ta còn nhỏ nhưng mức độ mở cửa lớn. Cuối năm 2017 tổng kim ngạch xuất nhập khẩu lên tới 193% GDP, trong khi đó một nước áp dụng chế độ bảo hộ mậu dịch. Đề nghị Phó Thủ tướng cho biết trách nhiệm của Chính phủ như thế nào để bảo đảm phát triển bền vững trong điều kiện kinh tế nước ta như trên. Cảm ơn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ất vấn Phó Thủ tướng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ụ việc cà phê, tiêu pha trộn pin vừa qua làm cho sản phẩm cà phê và tiêu của Việt Nam bị ảnh hưởng nghiêm trọng. Vậy xin Phó Thủ tướng Chính phủ cho biết giải pháp nào để bảo vệ thương hiệu sản phẩm cà phê, tiêu của Việt Nam nói riêng và các sản phẩm thương hiệu hàng hóa khác của Việt Nam nói chung thời gian tới để sản phẩm của Việt Nam đủ sức cạnh tranh trên thị trường.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doanh nghiệp Mùa A Vảng đoàn Điện Biên về tình trạng thuốc giả, thuốc kém chất lượng. Theo báo cáo của Bộ Y tế tỷ lệ thuốc giả, thuốc kém chất lượng của thế giới trung bình khoảng 10%, của Việt Nam ta trong các nước có phân loại là tỷ lệ này khá thấp, cỡ khoảng 2,1%. Tuy nhiên, trong thời gian vừa qua đã xảy ra một số vụ việc rất nghiêm trọng, đặc biệt vụ thuốc ung thư giả như đại biểu Quốc hội đã biết. Trước tình hình này, một mặt Chính phủ chỉ đạo phải xử lý nghiêm những sai phạm, riêng vụ này đã tiến hành khởi tố và bắt giam, đồng thời phải tăng cường công tác quản lý về mặt nhà nước của Bộ Y tế, Chính phủ và Thủ tướng Chính phủ đã chỉ đạo tăng cường công tác đấu thầu thuốc tập trung tại Bộ Y tế và tại Bảo hiểm xã hộ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đấu thấu ở các tỉnh và các bệnh viện thì việc đấu thầu thuốc này có nhiều tác dụng. Một mặt chúng ta quản lý được chất lượng của các loại thuốc này, trên cơ sở các hồ sơ mời thầu rất minh bạch. Chúng ta giảm được giá thuốc rất nhiều, qua đấu thầu vừa rồi, chúng ta thấy đã giảm được khoảng từ 15-20% chi phí giá thuốc, trong đó có cả những loại thuốc biệt dược, chúng ta cũng giảm giá được khoảng 13, 14%, không kể những loại biệt dược đã có thuốc Generic thay thế, kể cả biệt dược gốc chúng ta vẫn có đấu thầu và vẫn tiếp tục giảm giá được. Đối với các cửa hàng liên quan đến bán thuốc, chúng ta tăng cường công tác quản lý chất lượng và quy trình bán thuốc cũng như kê đơn tại các hiệu th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Thủ tướng Chính phủ đã chỉ đạo và chúng ta đã thực hiện thí điểm từ đầu năm 2017, chúng ta kết nối công nghệ thông tin giữa cơ sở khám bệnh với nhà thuốc đảm bảo kiểm soát để truy xuất các xuất xứ và chất lượng của thuốc trên 3 tỉnh là Vĩnh Phúc, Phú Thọ và Hưng Yên, từ tháng 7/2018 này dự kiến sẽ có đánh giá sơ bộ và sẽ triển khai trên toàn quốc. Thủ tướng đã xem xét ban hành Chỉ thị về tăng cường phòng, chống gian lận thương mại, buôn lậu, sản xuất kinh doanh trái phép, một số loại sản phẩm hàng hóa, trong đó có các loại thuốc và dự kiến chỉ thị này Thủ tướng sẽ ban hành trong tháng 6, hiện nay quy trình các bộ, ngành đã làm xong, tinh thần Chính phủ và Thủ tướng đều chỉ đạo quyết liệt. Đối với thuốc có hai vấn đề, một là phải đảm bảo chất lượng và hai là phải giảm được giá thuốc theo mặt bằng thu nhập, trong khi đời sống của cán bộ nhân viên của chúng ta, nhất là đồng bào vùng sâu, vùng xa còn đang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hống tham nhũng, công cuộc đấu tranh phòng, chống tham nhũng của chúng ta trong những năm vừa qua, nhất là trong năm 2017 đạt được những kết quả rất to lớn, rất căn bản, được đồng bào, cử tri cả nước đồng tình ủng hộ, ngay cả dư luận quốc tế cũng đánh giá rất cao. Khi chúng tôi đi tham gia diễn đàn kinh tế tại Davos, nhiều quan chức các nước, lãnh đạo các nước và nhiều tập đoàn, họ có hỏi rằng nếu đấu tranh phòng, chống tham nhũng gay gắt như vậy có ảnh hưởng gì đến môi trường đầu tư kinh doanh hay không. Câu trả lời của chúng tôi đó là hoàn toàn không. Bằng chứng là năm 2017 chúng ta thắng lợi toàn diện, cả về mặt trận đấu tranh phòng chống lãng phí và cả về mặt kinh tế. Chính phủ quan điểm rằng, trong giai đoạn hiện nay chúng ta phải làm hai nhiệm vụ kép. Một mặt chúng ta phải tạo ra những năng lực sản xuất mới, đổi mới mô hình tăng trưởng, chuyển dịch cơ cấu kinh tế để có năng xuất, chất lượng và hiệu quả kinh tế cao hơn. Nhưng mặt khác chúng ta cũng nghiêm khắc với những vấn đề còn tồn tại rất nhiều trong nền kinh tế, nhất là các lĩnh vực liên quan đến đất đai, liên quan đến cổ phần hóa, liên quan đến tài chính, ngân hàng, hải quan. Lĩnh vực công tác cán bộ cũng có những vấn đề rất bức x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của Chính phủ và Thủ tướng, đã chỉ đạo rất quyết liệt. Như các đồng chí biết, thanh tra Chính phủ đã vào cuộc và kết quả thanh tra cũng đã có báo cáo với Quốc hội về số vụ và số phát hiện ra cùng với kết quả của công tác kiểm toán. Cơ quan cảnh sát điều tra của Bộ Công an cũng đã tiến hành điều tra khởi tố một cách rất kịp thời những đối tượng và đã xử rất nhiều các vụ án, nhất là liên quan đến vấn đề tham nhũng về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tới, kể cả ban chỉ đạo chuyên ngành của Chính phủ liên quan đến chống hàng giả và chống buôn lậu cũng có liên quan đến lĩnh vực này. Trong thời gian tới, Chính phủ sẽ nghiêm túc chấp hành và thực hiện nghiêm những chương trình công tác của Ban Chỉ đạo Trung ương phòng, chống tham nhũng mà đứng đầu là đồng chí Tổng Bí thư Nguyễn Phú Trọng để cùng với các cơ quan hữu quan của các ngành tư pháp, kết hợp với giám sát của Quốc hội để tiếp tục đẩy mạnh hơn nữa công cuộc đấu tranh phòng chống tham nhũng lãng phí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Bình đoàn Lào Cai, mức độ mở cửa của nền kinh tế chúng ta rất lớn, làm sao để Chính phủ có thể phát triển được bền vững? Đây là câu hỏi chúng tôi cho là rất hay, câu hỏi này tôi đã được các học giả chất vấn tại Hội nghị Davos vừa rồi, nhiều nước độ mở của họ lớn nhưng quy mô của họ rất lớn. Chúng ta độ mở cuối năm 2017 đã đến 193% GDP, tổng kim ngạch xuất nhập khẩu là 425 tỷ đôla, GDP có 225 tỷ. GDP của chúng ta nhỏ như vậy trong một thế giới đang có biến động về địa chính trị và kinh tế rất khó lường, cho nên bất cứ một tác động nào dù là nhỏ nhất của thế giới và khu vực đều tác động trực tiếp đến nước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hủ tướng và quan điểm của Chính phủ, vấn đề số 1 là phải củng cố nền tảng vững chắc của kinh tế vĩ mô và gia tăng khả năng chống chịu của hệ thống tài chính và ngân hàng. Vì nó tác động đầu tiên đến chứng khoán, đến tỷ giá rồi đến thanh khoản của hệ thống ngân hàng. Thủ tướng Chính phủ Nguyễn Xuân Phúc đã chỉ đạo anh em chúng tôi cùng các bộ về vĩ mô, như Kế hoạch và Đầu tư, Ngân hàng Nhà nước, Công Thương, Ủy ban Tài chính và Ủy ban Giám sát tài chính quốc gia đang xây dựng đề án đánh giá những rủi ro và những giải pháp để đảm bảo phát triển bền vững không chỉ cho năm 2018 mà trước mắt cho đến năm 2020, vĩ mô bao giờ cũng là quan trọng đầu tiê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kiến của đại biểu Huỳnh Thanh Phương về bảo vệ thương hiệu sản phẩm của Việt Nam, trong đó có tiêu, cà phê và các sản phẩm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Phó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có vụ liên quan đến cà phê pin. Qua báo cáo của Bộ Công an trong phiên họp của Chính phủ, thực chất là người ta trộn pin với vỏ cà phê, mục tiêu là để trộn vào hạt tiêu, không phải đi pha chế cà phê cho xuất khẩu và tiêu dùng trong nước. Việc này Bộ Công an đã ngăn chặn rất kịp thời, điều tra, trinh sát, bắt quả tang và ngăn chặn rất kịp thời, cho nên trộn sang tiêu cũng không được và trộn sang cà phê cũng không được. Do thông tin cung cấp của các cơ quan cho nên khi báo chí nêu có tác động đến thương hiệu, không chỉ đến cà phê và hạt tiêu của chúng ta. Hôm nay trên diễn đàn Quốc hội, chúng tôi xin báo cáo chính thức thông tin chính thống như vậy. Còn cà phê và hạt tiêu của chúng ta không có tác động, ảnh hưởng gì qua vụ cà phê pin. Cà phê cũng như hạt tiêu và các sản phẩm chủ lực khác của chúng ta nhất là nông nghiệp. Nông nghiệp năm ngoái chúng ta xuất khẩu hơn 34 tỷ, năm nay Thủ tướng giao khoảng trên 40 tỷ đôla, ngành hàng rất quan trọng trong đó cà phê và hạt tiêu. Giải pháp là chúng ta phải khuyến khích phát triển liên kết theo chuỗi giá trị làm gia tăng giá trị của các sản phẩm này và cung ứng sản phẩm an toàn đáp ứng tiêu chuẩn, chất lượng trong nước và xuất khẩ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tiến hành quy hoạch các vùng sản xuất nguyên liệu tập trung, đẩy mạnh công tác chế biến và bảo quản. Chúng ta cần phải có những chương trình quảng bá thương hiệu và sản phẩm, có chỉ dẫn địa lý đối với sản phẩm cà phê và hạt tiêu cũng như sản phẩm nông nghiệp chủ lực khác của Việt Nam. Chúng ta tiếp tục phải hoàn thiện các hệ thống văn bản pháp luật có liên quan, đồng thời tăng cường vai trò của hiệp hội và các ngành hàng. Chúng ta sớm xây dựng, ban hành các tiêu chuẩn và quy chuẩn đối với từng ngành hàng sản phẩm, triển khai giám sát việc áp dụng trên thực tiễn. Một vấn đề rất quan trọng là chúng ta phải đẩy mạnh việc đảm bảo an toàn vệ sinh thực phẩm đã giao cho 3 bộ là Bộ Y tế, Bộ Công Thương và Bộ Nông nghiệp và Phát triển nông thôn. Xin cá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ó Nghị quyết 120 về phát triển đồng bằng sông Cửu Long đã và đang tạo ra một kỳ vọng rất lớn cho chính quyền và người dân của đồng bằng sông Cửu Long về những chương trình cụ thể, thúc đẩy sự phát triển của vùng đất nhiều tiềm năng và có vai trò rất lớn đối với đất nước. Theo nghị quyết có 17 Ủy ban, bộ, ngành và chính quyền các tỉnh, thành được phân công thực hiện. Tuy nhiên, đến nay thì việc triển khai các chương trình tiến triển còn chậm, ngoại trừ gần đây Thủ tướng đồng ý chi 2.500 tỷ đồng để chống và khắc phục sạt lở bờ sông, bờ biển cho vùng này. Phó Thủ tướng Chính phủ từng là Trưởng Ban chỉ đạo Tây Nam Bộ nhiều năm chắc chắn Phó Thủ tướng Chính phủ hiểu rất rõ đồng bằng sông Cửu Long đang cần gì và ưu tiên làm gì trước. Vậy xin hỏi Phó Thủ tướng Chính phủ trong thời gian tới với nguồn lực có hạn, Chính phủ sẽ có những ưu tiên cụ thể gì để thúc đẩy sự phát triển của đồng bằng sông Cửu Long. Xin cảm ơn Phó Thủ tướng,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Phó Thủ tướng một câu hỏi sau đây. Tại kỳ họp lần này cử tri cả nước cũng như nhiều đại biểu Quốc hội, trong đó có tôi đánh giá rất cao vì thành tựu kinh tế của đất nước ta trong năm 2017 và những tháng đầu năm 2018. Tuy nhiên, các vấn đề xã hội đặt ra chưa ngang tầm với chấn hưng văn hóa, cho nên đạo đức xã hội xuống cấp và gây nhiều bức xúc trong dư luận. Xin hỏi Phó Thủ tướng cho biết quan điểm của Phó Thủ tướng về vấn đề trên như thế nào và sắp tới Chính phủ sẽ có giải pháp gì mạnh mẽ để giải quyết thực trạng này trong thời gian tới. Xin trân trọng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Vương Đình Hu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tới Phó Thủ tướng hai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ản lý tiền ảo tại nước ta là một vấn đề cấp thiết quản lý tốt không chỉ giúp bảo vệ sự ổn định của nền kinh tế mà còn tạo điều kiện để thực thi chính sách tiền tệ có hiệu quả. Đề nghị Phó Thủ tướng cho biết Chính phủ có định hướng chính sách như thế nào đối với lĩnh vực này và đã có giải pháp gì để quản lý chặt chẽ tài sả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ắp tới nếu được Quốc hội thông qua luật ba vùng kinh tế đặc biệt, Chính phủ có tiêu chí gì vượt trội về tuyển chọn cán bộ, đặc biệt chức danh Chủ tịch vùng. Xin cảm ơn Quốc hội, xin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câu hỏi của đại biểu Nguyễn Thanh Xuân đoàn Cần Thơ, liên quan đến Nghị quyết 120 của Chính phủ. Trong thời kỳ chúng tôi còn được phân công làm trưởng ban chỉ đạo Tây Nam Bộ thì Thủ tướng hết sức quan tâm đến lĩnh vực này, đã tổ chức ở Cần Thơ một hội nghị mà trong 3 ngày và bản thân Thủ tướng Nguyễn Xuân Phúc đã phải đi trực thăng để quan sát toàn bộ khu vực của đồng bằng sông Cửu Long gồm 13 tỉnh. Chúng ta mời rất đông các nhà khoa học, các đối tác phát triển của Việt Nam đến tham dự và sản phẩm của hội nghị này là Chính phủ đã ban hành được Nghị quyết 120 vừa nãy tôi báo cáo với Quốc hội. Đây là một sự quan tâm rất lớn của Chính phủ. Để thực hiện Nghị quyết 120 chúng ta phải sử dụng một biện pháp quản lý tổng hợp về đồng bằng sông Cửu Long mà đầu tiên là quản lý tổng hợp về tài nguyên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ước ta mưa nhiều nhưng 60% đến 70% lượng nước của Việt Nam phụ thuộc nước ngoài. Như hôm trước Bộ trưởng Trần Hồng Hà đã nói lượng nước từ thượng nguồn sông Mê Kông, chất lượng nước, phù sa, các vi sinh vật cảnh khi xuống đến hạ nguồn đã bị mất rất nhiều. Nền đất của đồng bằng sông Cửu Long rất yếu, lại sụt lún tự nhiên cộng với khai thác nước ngầm một cách vô nguyên tắc nên nó càng sụt lún thêm. Người ta đánh giá nước ta là nước có tác động lớn nhất về biến đổi khí hậu. Đối với Việt Nam đồng bằng sông Cửu Long là một trong những nơi chịu ảnh hưởng tác động lớn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Nghị quyết 120 chúng ta áp dụng cả những công trình giải pháp, công trình và những giải pháp phi công trình. Bộ trưởng Trần Hồng Hà nói hôm kia tôi rất tán thành, ngay việc xói lở của bờ sông, bờ biển chúng ta phải có quan điểm là dành không gian nào đó cho bờ sông, dọc sông không có nghĩa là sát các bờ sông cho nên ngày trong quy hoạch đô thị và phát triển các khu dân cư, Thủ tướng đã giao cho Bộ Xây dựng xây dựng một quy hoạch tổng thể về đô thị hóa của đồng bằng sông Cửu L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ông nghiệp chúng ta thực hiện tái cơ cấu không phải theo từng tỉnh mà theo 3 vùng tài nguyên nước là nước mặn, nước lợ và nước ngọt. Quy chế và cách chúng ta quản lý là giống nhau. Ngoài việc tổng hợp chung cả đồng bằng, thời kỳ chúng tôi còn làm trưởng ban đã thống nhất còn có đề án liên quan đến những tiểu vùng như bán đảo Cà Mau, tứ giác Long Xuyên hay vùng Đồng Tháp Mười, tất cả những cái này đều là lãnh đạo các tỉnh chủ trì và chúng ta đã xây dựng đưa vào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lực như chúng tôi báo cáo vừa rồi Thủ tướng đã ưu tiên xuất gấp 1.500 tỷ từ dự phòng ngân sách năm 2018 này để hỗ trợ giải quyết những bất cập và bức xúc nhất liên quan đến sạt lở và di dời để đảm bảo an toàn tính mạng đời sống cũng như tài sản cho đồng bào. Đề nghị Quốc hội cho phép ứng 1.000 tỷ trong chi tiêu công trung hạn, dự phòng cũng bổ sung thêm. Ngoài ra, các dự án ODA và các công trình đầu tư khác cũng đã được Chính phủ tập trung quyết liệt vào đây. Đối với cơ cấu vùng, hiện nay Thủ tướng đang giao cho Bộ trưởng Bộ Kế hoạch và Đầu tư là người thay mặt Chính phủ để điều phối công tác liên kết vùng và Bộ Tài nguyên và Môi trường là cơ quan cùng với Bộ Nông nghiệp để chịu trách nhiệm chính trong việc thực hiện Nghị quyết 120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Nguyễn Hữu Cầu, về vấn đề xã hội hiện nay đang có diễn biến rất phức tạp, đạo đức xã hội có những lúc xuống cấp. Quan điểm của Chính phủ như thế nào, sắp tới có giải pháp gì. Chúng tôi thấy ngoài vấn đề kinh tế, vấn đề xã hội luôn luôn được các đại biểu Quốc hội, lãnh đạo Quốc hội, Chủ tịch Quốc hội rất quan tâm. Kỳ họp nào cũng thảo luận rất nhiều nhưng kỳ này tôi thấy đặc biệt nhiều. Đại biểu rất lo lắng là kinh tế có phát triển nhưng đạo đức xã hội có những mặt xuống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ũng như Thủ tướng chia sẻ và đồng tình với những băn khoăn lo lắng của đại biểu Quốc hội cũng như đồng bào và cử tri cả nước. Về mặt quan điểm, Đảng ta và Nhà nước ta chủ trương phát triển kinh tế là nhiệm vụ trọng tâm, xây dựng Đảng là then chốt. Nhưng phát triển văn hóa là nền tảng tinh thần của xã hội. Nhiệm vụ quân sự, quốc phòng là trọng yếu và thường xuyên. Với quan điểm như vậy, cách đây gần 20 năm Trung ương đã ban hành một nghị quyết chuyên đề về xây dựng nền văn hóa Việt Nam tiên tiến đậm đà bản sắc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Hội nghị Trung ương 9 khóa XI, Bộ Chính trị đã trình Trung ương tổng kết đánh giá 15 năm thực hiện nghị quyết này và đã ban hành nghị quyết mới về xây dựng nền văn hóa và con người Việt Nam để đáp ứng yêu cầu của công nghiệp hóa, hiện đại hóa đất nước. Trong nghị quyết này cũng có đánh giá, so với các lĩnh vực như kinh tế, chính trị, an ninh quốc phòng, đối ngoại, v.v... thì phát triển văn hóa là chưa ngang bằng. Tôi có nghiên cứu nghị quyết này và tôi có ý như vậy. Quan điểm của Đảng phải đặt văn hóa ngang tầm với vấn đề phát triển kinh tế. Đối với Chính phủ cũng như Thủ tướng, ngay trong quan điểm phát triển kinh tế cũng phải đảm bảo tính bền vững, tức là phải bền vững trên cả 3 trụ cột là kinh tế - xã hội và môi trường. Chúng ta không bỏ quên xã hội và cũng không hy sinh môi trường để đánh đổi lấy quan điểm phát triển kinh tế. Vấn đề này là chủ trương hoàn toàn rất rõ. Tiếp thu ý kiến của rất nhiều đại biểu Quốc hội đã thảo luận tại tổ, hội trường, chúng tôi sẽ về cùng với Ban Cán sự Đảng Chính phủ, các đồng chí trong Chính phủ sẽ bàn bạc, soát xét lại toàn bộ chương trình hành động để thực hiện Nghị quyết Hội nghị lần thứ 9 Ban Chấp hành Trung ương khóa XI để xem chúng ta đã chăm lo đến văn hóa, tinh thần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ý chúng tôi muốn báo cáo thêm với đại biểu Quốc hội Nguyễn Hữu Cầu, theo đánh giá của tôi thì hiện nay vấn đề xã hội tuy có những diễn biến phức tạp, nhưng mặt tích cực vẫn là chủ đạo, chỉ có một số vụ việc, chúng ta thấy một bộ phận đạo đức xã hội xuống cấp và trong kỷ nguyên thông tin này chỉ cần một thông tin ở đâu đó thì nó lan truyền rất nhanh chóng, có tác động lan tỏa rất ghê gớm, khác với ngày xưa. Cho nên chúng ta không quá bi quan và bản thân thành tựu kinh tế, văn hóa của chúng ta trong năm 2017. Chúng ta đều đánh giá là chúng ta hoàn thiện toàn diện nhiệm vụ phát triển kinh tế và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tiền ảo liên quan đến bitcoin. Khi có thông tin liên quan đến bà con ở một số thành phố lớn là mua máy về đào bitcoin và hai là xảy ra một số vụ việc rất phức tạp, sử dụng các thẻ cào để thanh toán trên mạng qua những vụ đánh bạc hoặc vụ kinh doanh đa cấp thanh toán trên mạng 15 nghìn tỷ đồng liên quan và Bộ Công an đã khởi tố, Thủ tướng đã chỉ đạo cùng với Phó Thủ tướng Trương Hòa Bình và anh em chúng tôi trong lĩnh vực kinh tế vĩ mô, Thủ tướng Chính phủ đã rất kịp thời yêu cầu xây dựng một đề án và giao cho Bộ Tư pháp, Ngân hàng nhà nước, các bộ, ngành liên quan nghiên cứu để xây dựng khung khổ để quản lý tiền ảo nói chung và Ngân hàng nhà nước đã lập tức ra một văn bản là không công nhận bitcoin và các loại tiền ảo khác là đồng tiền sử dụng ở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ình trạng nhập máy để đào Bitcoin hiện nay tương đối sôi động. Theo số liệu Bộ Tài chính vừa báo cáo, từ năm ngoái đến năm nay đã nhập đến 15.600 bộ máy để đào Bitcoin này, trong đó về Thành phố Hồ Chí Minh khoảng 9.000, về Hà Nội khoảng 6.000, còn lại là Đà Nẵng. Hiện nay chúng tôi đang nghiên cứu, Bộ Tài chính đề xuất nên cấm không cho nhập máy này nhưng phải xem xét thêm cơ sở pháp lý. Tất nhiên nó không có lợi ích gì nhưng cần xem thêm về cơ sở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chọn cán bộ. Đã nói đặc khu thì cái gì cũng phải đặc biệt, tính chất đặc biệt, nhiệm vụ đặc biệt chắc cán bộ cũng phải đặc biệt. Vừa rồi trong dự thảo Luật Đặc khu đã quy định lựa chọn người đứng đầu là chủ tịch đặc khu rất quan trọng, do đó có quy trình rất chặt chẽ, theo hướng chủ tịch tỉnh giới thiệu, Bộ Nội vụ thẩm định, Hội đồng nhân dân bầu, Thủ tướng phê chuẩn, chúng tôi nghĩ sẽ chọn được người có cả đức và tài để chèo lái 3 đặc khu nà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Phó Thủ tướng trả lời đại biểu Xuân ở Cần Thơ, Phó Thủ tướng có giao cho Bộ Kế hoạch và Đầu tư về điều phối liên kết vùng. Vấn đề này tôi đề xuất Phó Thủ tướng nên giao cho một đồng chí trong thường trực Chính phủ, cụ thể đồng chí Phó Thủ tướng phải trực tiếp chỉ đạo vấn đề liên kết vùng. Vì vấn đề liên kết vùng liên quan đến nhiều bộ, ngành và những vấn đề lớn của vùng phải đồng chí Phó Thủ tướng tham gia trực tiếp chỉ đạo mới có hiệu quả. Thời gian qua, vấn đề liên kết vùng đích thân đồng chí Phó Thủ tướng Vương Đình Huệ đã tham gia chỉ đạo, trong giai đoạn không còn Ban chỉ đạo 3 Tây để thực hiện, tôi đề xuất như vậ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vấn đề đề nghị Phó Thủ tướng làm rõ hơn. Đó là Bộ trường Bộ Lao động, Thương binh và Xã hội có nêu năng suất lao động của Việt Nam có thể tính toán lại một cách cụ thể. Chúng ta chưa đánh giá được chính xác thu nhập không chính thức, nếu làm được điều này thì năng suất lao động của Việt Nam thực tế sẽ cao hơn với các báo cáo, nhưng Bộ trưởng chưa làm rõ nội dung này. Tôi đề nghị Phó Thủ tướng làm rõ hơn cách tính năng suất lao động hiện nay và có giải pháp gì để chúng ta tính chính xác hơn năng suất lao động thực tế, giúp chúng ta xây dựng được các chính sách vĩ mô tốt hơn. Xin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không phải là tranh luận. Đây là muốn làm rõ thêm nội dung Bộ trưởng Bộ Lao động, Thương binh và Xã hội đã báo cáo, đề nghị Phó Thủ tướng chỉ đạo để làm rõ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Phó Thủ tướng một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ích tụ tập trung ruộng đất cùng với quá trình cơ cấu lại ngành nông nghiệp để thúc đẩy sản xuất hàng hóa, quy mô lớn, áp dụng các tiến bộ khoa học, kỹ thuật đã và đang diễn ra. Tuy nhiên tích tụ và tập trung ruộng đất chưa được quy định cụ thể. Do vậy cách vận dụng ở các địa phương có rất nhiều khác nhau. Xin Phó Thủ tướng cho biết quan điểm của Chính phủ về vấn đề này và giải pháp hữu hiệu trong thời gian tới để giải quyết vấn đề trên. Xin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ũng như cử tri cả nước rất ấn tượng với những kết quả phát triển kinh tế, xã hội và 5 tháng đầu năm. Tuy nhiên chúng ta thấy hiệu quả nền sản xuất của chúng ta không cao, chi phí sản xuất còn lớn, tiêu hao năng lượng trên một đơn vị sản phẩm còn cao và đặc biệt năng suất lao động không cao. Chính phủ đã áp dụng nhiều giải pháp nhưng chỉ tiêu tăng năng suất lao động tăng chậm. Xin Phó Thủ tướng cho biết khâu then chốt và những giải pháp cần tăng cường áp dụng để có thể tăng nhanh năng suất lao động, tăng hiệu quả nền sản xuất của chúng ta. Xin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 nước có 7 vùng kinh tế trọng điểm, nhưng trên thực tế sự liên kết phát triển kinh tế vùng rất hạn chế và còn yếu kém, chưa có sự gắn kết giữa các địa phương và trong đầu tư chủ yếu chú trọng vùng lõi là các trung tâm, thành phố lớn mà bỏ qua các địa phương lân cận đóng vai trò là vệ tinh, bổ trợ cung cấp nguồn tài nguyên, nguồn nguyên liệu cho vùng trung tâm. Trước thực trạng trên, đề nghị Phó Thủ tướng cho biết quan điểm của Chính phủ về những tồn tại liên kết vùng trong phát triển kinh tế, đâu là giải pháp căn cơ, nhằm phát huy sức mạnh tổng hợp của liên kết vùng. Trân trọng cảm ơn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giải trình của Phó Thủ tướng trước Quốc hội. Tuy nhiên, có một điểm tôi quan tâm mà đại biểu Xuân đoàn Cần Thơ và đại biểu ở Long An có nêu, đặc biệt là trong báo cáo ở trang 3 của giải trình của Chính phủ có nêu, đã triển khai thực hiện Nghị quyết số 120 có hiệu quả. Tuy nhiên, tôi chưa đồng thuận chỗ này, ở một số nội dung đó là việc triển khai nghị quyết này phải nói là bà con cử tri đồng bằng sông Cửu Long rất quan tâm. Tuy nhiên, một số việc triển khai còn rất chậm. Trong một số nội dung đó các tỉnh đồng bằng sông Cửu Long hiện nay rất quan tâm đến vấn đề điện gió. Theo Quyết định 37 của Thủ tướng thì điện gió hiện nay là 7,8 cent/kwh. Thực tế hiện nay giá này rất thấp, do đó đề nghị Chính phủ, đề nghị Phó Thủ tướng trao đổi thêm và có thể trong thời gian tới khi nào sẽ có giá mới để nhằm thu hút đầu tư, vừa thích ứng với biến đổi khí hậu ở đồng bằng sông Cửu Long. Xin cảm ơn Quốc hội, cảm ơn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Vương Đình Huệ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kết hợp trả lời cả các câu hỏi của đại biểu và ý kiến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Lê Công Đỉnh đoàn Long An cũng nói đến vấn đề liên kết vùng và đại biểu Điểu Huỳnh Sang đoàn Bình Phước cũng nói đến các vùng kinh tế. Đúng vấn đề này trong Nghị quyết 12 hết sức quan tâm và đã nói rõ là chúng ta phải tăng cường liên kết vùng và thiết kế cơ chế điều chế vùng. Đối với liên kết vùng, chúng ta không phải là đi phát huy tiềm năng, lợi thế của từng tỉnh mà phải phát huy tiềm năng, lợi thế so sánh của từng tỉnh đặt trong tương quan cả một vùng. Chúng tôi thấy việc cơ chế điều phối vùng rất quan trọng. Còn nội hàm của liên kết vùng trước hết chúng ta phải có được một quy hoạch về phát triển kinh tế - xã hội của vùng. Sau khi làm quy hoạch xong thì việc này nhà nước phải làm. Nhà nước cũng phải đầu tư công và các nguồn lực xã hội phải huy động để hoàn thiện các hệ thống kết cấu hạ tầng kinh tế - xã hội trên địa bàn vùng mà ưu tiên những lĩnh vực có tính chất kết nối và lan tỏa cả v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à nước phải tạo ra những cơ chế để các doanh nghiệp tham gia vào các chuỗi giá trị, các sản phẩm ở vùng này. Việc này nhà nước, Chính phủ không làm được, chỉ có doanh nghiệp mới làm được. Vấn đề cơ chế điều phối hiện nay ở miền Trung thì cơ chế là tự nguyện, tức là người ta lập ra một hội đồng, sau đó luân phiên nhau và hoạt động khá hiệu quả. Còn đồng bằng sông Cửu Long, Thủ tướng Chính phủ đang giao cho Bộ trưởng Bộ Kế hoạch và Đầu tư phụ trách điều phối vùng này, nhưng đúng như ý kiến các đại biểu nói là nó chưa đủ hiệu lực vì những liên kết vùng này thường có liên quan đến rất nhiều bộ, ngành và có quản lý tổng hợp về mặt nhà nước, ngay khu vực kinh tế trọng điểm phía Nam thì Thành phố Hồ Chí Minh đề xuất và Đông Nam Bộ đề xuất có một vùng họ suy tôn là Chủ tịch Thành phố Hồ Chí Minh là Trưởng ban điều phối vùng và xin đề xuất có một Thủ tướng Chính phủ hoặc Phó Thủ tướng Chính phủ chỉ đạo liên kết vùng của vùng đó. Chúng tôi thấy đây là một vấn đề đại biểu nói rất đúng, chúng tôi sẽ tiếp thu ý kiến này và sẽ báo cáo với Thủ tướng Chính phủ cũng như bàn bạc trong Ban Cán sự Đảng Chính phủ, sắp tới đây chúng ta tính toán điều phối liên kết vùng trong điều kiện chúng ta không có chính quyền cấp vùng như Israel hay Tây Ban Nha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Phạm Đình Cúc đoàn Bà Rịa-Vũng Tàu là vấn đề tích tụ và tập trung ruộng đất. Đây là vấn đề hết sức quan trọng, chúng ta đang tái cơ cấu ngành nông nghiệp đòi hỏi phải tổ chức lại sản xuất, ngoài việc ứng dụng khoa học, công nghệ thì phải tổ chức lại sản xuất, thành lập các hợp tác xã, kêu gọi các doanh nghiệp đầu tư vào đây. Quan trọng nhất là chúng ta phải có đất đai đủ lớn thì mới có đất cho doanh nghiệp hoạt độ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ủ tướng Chính phủ Nguyễn Xuân Phúc đang chỉ đạo xây dựng một kịch bản và trong thời gian tới sẽ tổ chức hội nghị trực tuyến toàn quốc để bàn vấn đề rất quan trọng này. Chúng tôi báo cáo thêm là hiện nay mô hình các địa phương rất khác nhau, vùng đồng bằng Bắc Bộ và Trung Bộ ngoài này thì phần lớn tập trung vào việc dồn điền, đổi thửa. Còn ở Tây Bắc qua những mô hình trồng cao su thì bà con góp đất vào đấy giống như góp cổ phần. Mô hình ở Hà Nam lại là chính quyền đứng ra thuê giúp đất cho các doanh nghiệp. Thái Bình lại giao cho trung tâm phát triển quỹ đất để thuê đất cho các doanh nghiệp. Những mô hình còn rất khác nhau và ý kiến đại biểu nói còn lúng túng là rất đúng. Sắp tới đây Chính phủ, Thủ tướng sẽ tổ chức hội nghị toàn quốc. Trên cơ sở đánh giá thực trạng rà soát về pháp lý để có chỉ đạo làm thống nhất trong toàn quốc để chúng ta triển khai phục vụ cho phát triển nông nghiệp trong điều kiện tái cơ c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ăng suất lao động, đại biểu Nguyễn Văn Cảnh và Phạm Tất Thắng, tôi cũng nói luôn là tôi đồng ý với ý kiến của Bộ trưởng Đào Ngọc Dung đã trình bày tại Quốc hội hôm trước. Nếu tính cho đúng cho đủ thì năng suất lao động của chúng ta có thể cao hơn vì cách tính bằng GDP chia cho số lượng lao động. GDP bình quân đầu người bằng tổng GDP chia cho dân số, khi mà tính toán so sánh các nước GDP phải quy theo giá so sánh.</w:t>
      </w:r>
    </w:p>
    <w:p>
      <w:pPr>
        <w:pStyle w:val="Normal1"/>
        <w:ind w:firstLine="538"/>
        <w:jc w:val="both"/>
        <w:rPr/>
      </w:pPr>
      <w:r>
        <w:rPr>
          <w:rFonts w:eastAsia="Times New Roman" w:cs="Times New Roman" w:ascii="Times New Roman" w:hAnsi="Times New Roman"/>
          <w:color w:val="0000FF"/>
          <w:sz w:val="26"/>
        </w:rPr>
        <w:t>Hiện nay chúng ta thấp hơn so với nhiều nước trong khu vực nhưng tốc độ tăng mấy năm nay của chúng ta khoảng 4,7% trong khi Thái Lan sát chúng ta chỉ hơn 2%, nên chúng ta đang có tốc độ tăng nhanh hơn, năm vừa rồi trên 5,5%. Nếu chúng ta điều tra được GDP khu vực kinh tế chưa quan sát được bao gồm khu vực kinh tế chính thống nhưng do trình độ phương pháp thống kê chưa hết được. Thứ hai là kinh tế phi chính thức. Thứ ba là kinh tế tự cung tự cấp của các hộ gia đình. Thứ tư là kinh tế bất hợp pháp. Thứ năm là kinh tế ngầm. Chắc chắn quy mô này còn tăng lên. Kinh nghiệm một số nước trên thế giới kinh tế không được quan sát này có những nước sau khi tính tăng lên 40 đến 50% so với GDP hiện nay. Năng suất của chúng ta tuy tăng nhanh nhưng còn thấp hơn nhiều so với các nước trong khu vực. Chúng tôi nói mấy nguyên nhân chính và định hướ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hính của chúng ta trước hết là năng suất nội ngành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uyển dịch cơ cấu kinh tế từ khu vực năng suất thấp sang năng suất cao là không tương thích. Chậm nữa là chuyển dịch cơ cấu lao động sang các khu vực rất thấp. 40% lao động trong nông nghiệp mà chỉ tạo ra 15% GDP do đó năng suất bình quân của ta thấp. Sắp tới đây Chính phủ xây dựng đề án để nâng cao năng suất này, nhất là trong điều kiện cách mạng 4.0, có áp dụng tri thức, công nghệ, nâng cao năng suất lao động nội ngành, đẩy mạnh chuyển dịch cơ cấu lao động và chuyển dịch cơ cấu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ại biểu Thạch Phước Bình đoàn Trà Vinh về điện gió 7,8 cent như đại biểu nêu, tôi nhớ đã được quy định từ năm 2011, cách đây khá lâu, hiện nay nhiều nhà đầu tư cho rằng không đủ để hòa vốn và phát triển, vì vậy tiềm năng điện gió của chúng ta rất lớn nhưng thực tế mới khai thác được rất ít. Kế hoạch từ nay đến năm 2020 khoảng 3.000 MW, nhưng thực tế đưa vào sử dụng mới khoảng 139 MW. Việc này Thủ tướng đã có chỉ đạo, Bộ Công Thương và chúng tôi đang tính toán theo hướng: Nếu điện gió làm trên mặt biển, như ở Bạc Liêu, Cà Mau có thể tăng thêm 2 cent, còn điện gió trên đất liền có thể tăng thêm 1 cent nữa. Vấn đề này đang lấy ý kiến các bộ, ngành. Chúng tôi xin tiếp thu ý kiến đại biểu để đôn đốc việc này nha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ầm nhìn của một giáo sư về kinh tế, của một Phó Thủ tướng Chính phủ và với Ủy viên Bộ Chính trị xin Phó Thủ tướng cho biết khái quát nếu triển khai thành công 3 đặc khu Vân Đồn, Bắc Vân Phong và Phú Quốc thì kinh tế - xã hội của các địa phương đó sẽ phát triển đến mức nào, đóng góp to lớn như thế nào cho nền kinh tế Việt Nam. Đồng thời xin Phó Thủ tướng phân tích mối quan hệ giữa sự phát triển kinh tế ở 3 đặc khu đó với sự ổn định về an ninh, quốc phòng và sự vẹn toàn lãnh thổ của đất nước theo thời gian 10 năm, 100 năm và lâu hơn nữa.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Phó Thủ tướng 1 câu hỏ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ó Thủ tướng vừa trình bày với Quốc hội là nhiều nước trên thế giới hiện nay đã thống kê GDP cả kinh tế khu vực phi chính thức. Có ý kiến cho rằng hiện nay chúng ta chưa thống kê GDP ở khu vực kinh tế phi chính thức là chưa phản ánh đầy đủ quy mô của nền kinh tế. Nếu thống kê cả khu vực kinh tế chính thức và khu vực kinh tế phi chính thức thì quy mô nền kinh tế sẽ lớn hơn, sẽ phản ánh đúng quy mô kinh tế của chúng ta và nếu tính đủ thì chúng ta mới có thể đề ra chính sách phát triển phù hợp. Xin Phó Thủ tướng cho biết quan điểm về vấn đề này. Xin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Văn Hạ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một vấn đề liên quan đến vấn đề đồng tiền ảo. Qua nghiên cứu lịch sử phát triển của đồng tiền, chúng ta biết rằng từ buổi sơ khai bắt đầu ta chuyển từ hàng đổi hàng, sau đó tiến tới dùng mỏ con chim đại bàng vào những vật có giá trị hơn và để thuận tiện cho cất giữ nữa thì đi đến lấy kim loại quý như vàng, đến bây giờ để tiện lợi nữa là tiền giấy. Ý của tôi muốn nói ở đây trong giai đoạn theo từng thời kỳ, từng giai đoạn lịch sử thì đồng tiền đó, vật ngang giá đó có sự thay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giai đoạn như nền kinh tế tri thức mà khoa học, công nghệ phát triển như thế này thì công nghệ 4.0, cách mạng 4.0 thì việc mà ra một đồng tiền đó là đồng Bitcoin, đồng tiền ảo ngang giá để thanh toán trong hệ thống nên ta phải coi như là một xu hướng. Vậy bây giờ Chính phủ vẫn chưa thấy đặt ra vấn đề vẫn còn đề nghị cấm hay ta nghiên cứu một cơ chế có một chính sách, cần tạo một hành lang pháp lý để quản lý đồng tiền đó. Tôi nghĩ nên nghiên cứu theo hướng thứ hai, chứ không nên cấm vấn đề này. Đây phải coi như là một xu thế của phát triển, đề nghị Chính phủ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xu thế phát triển nhưng pháp luật Việt Nam chưa cho phép lưu hành tiền ảo. Cho tới giờ phút này pháp luật Việt Nam chưa đồng ý cho lưu hành tiền 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ương Đình Huệ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Quốc hội được tiếp tục trả lời các câu hỏi, trước hết là của đại biểu Nguyễn Anh Trí đoàn Hà Nội liên quan đến các đặc khu. Tôi cảm ơn đại biểu đã đánh giá cao, tôi với hiểu biết rất hạn hẹp của mình, tôi xin được nói mấy ý như sau. Trên thế giới thì việc ra đời và thành lập các đặc khu để tạo ra các nơi để thử nghiệm các thể chế và tạo ra cực tăng trưởng. Đấy là nguyên tắc chung, dự luật này thì hiện Quốc hội đang thảo luận, chúng ta tính toán một cách tổng thể lợi ích cả về kinh tế, thu hút đầu tư, quan hệ giữa kinh tế với quốc phòng và an ninh v.v... Quốc hội đang có thảo luận liên quan đến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rằng khi có các đặc khu này thì các vùng khác sẽ như thế nào? Chúng tôi xin báo cáo là Hà Nội và Thành phố Hồ Chí Minh thì vẫn là 2 đầu tàu và động lực của cả nước. Dù có hay không có đặc khu này thì Hà Nội và Thành phố Hồ Chí Minh vẫn là 2 đầu tàu động lực, 7 vùng kinh tế trọng điểm của chúng ta, chúng ta vẫn phải tiếp tục tập trung cơ chế, chính sách để phát huy thế mạnh của các vùng này để làm lan tỏa đến các địa phương và các vùng khác. Tôi nghĩ việc ra đời các đặc khu này không ảnh hưởng, tác động gì đến quan điểm cũng như phát triển của chúng ta, các nguồn lực của trung ương cũng như địa phương để tập trung cho 2 đầu tàu và 7 khu kinh tế trọng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Nguyễn Trường Giang đoàn Đắk Nông có hỏi quan điểm của Chính phủ liên quan đến thống kế GDP chưa chính thức. Như tôi đã báo cáo lúc đầu trên cơ sở ý kiến chỉ đạo của Thủ tướng Chính phủ Nguyễn Xuân Phúc, Tổng cục Thống kê đang chủ trì, xây dựng đề án này. GDP không chính thức như đại biểu Nguyễn Trường Giang nêu như Tổ chức OECD dùng khái niệm gọi là GDP chưa được quan sát bao gồm loại hoạt động bình thường như thế này, nhưng do phương pháp thống kê của chúng ta đang còn thiếu sót nên chưa thống kê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thứ hai là kinh tế phi chính thức chưa có quan hệ hợp đồng lao động chín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thứ ba là kinh tế tự cung tự cấp của các hộ gia đ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thứ tư là kinh tế bất hợp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thứ năm là kinh tế ngầ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thống kê đánh giá được điều này sẽ đánh giá sát đúng được thực trạng của nền kinh tế. Vấn đề này liên quan đến rất nhiều chỉ tiêu vĩ mô, như quy mô tỷ lệ nợ công trên GDP, bội chi ngân sách trên GDP, năng suất lao động, v.v.. Cũng có ý kiến lo ngại Chính phủ làm việc này với mục đích nới trần nợ công. Chúng tôi báo cáo Quốc hội, quan trọng là chúng ta thống kê chính xác nền kinh tế, còn việc vay nợ công như thế nào trong kế hoạch tài chính ngân sách trung hạn hàng năm Quốc hội xem xét và quyết định rất quan trọng. Trần không quan trọng bằng khả năng trả nợ như thế nào. Cho nên việc chúng ta làm là cần thiết, không phải mục tiêu đi vay thêm nợ. Nếu trường hợp chúng ta có dư địa, nhu cầu đầu tư có thì có thể bàn bạc, Quốc hội có thể quyết đáp để chúng ta có thêm nguồn lực để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ạ Văn Hạ đoàn Bạc Liêu cũng liên quan đến tiền ảo, tôi xin chia sẻ, đây là hiện tượng tài chính tiền tệ rất mới, chúng ta không thể xem thường mà phải nghiên cứu. Hiện nay pháp luật không thừa nhận nó là phương tiện thanh toán, nhưng việc giao dịch, mua bán nó với tư cách là một tài sản hiện nay vẫn đang diễn ra trên lãnh thổ nước ta, mua máy đào về để làm việc này. Chính phủ đang chỉ đạo Bộ Tư pháp, Ngân hàng Nhà nước cùng các bộ ngành liên quan nghiên cứu kỹ kinh nghiệm thế giới quản lý như thế nào để chúng ta có đối sách. Tương lai, chúng ta phải tính toán trước những việc thế giới có thể xảy r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rả lời chất vấn chiều nay Phó Thủ tướng có nêu vấn đề về phát triển 3 trụ cột của đất nước ta một cách bền vững, đó là trụ cột kinh tế, xã hội và môi trường. Phải nói rằng cử tri đánh giá rất cao về thành tựu của năm 2017 và 5 tháng đầu năm 2018 có nhiều khởi sắc và ấn tượng. Để bức tranh đẹp hơn, hoàn thiện hơn, cử tri vùng sâu, vùng xa đề xuất đối với bà con di dân tự do ở vùng Tây Nguyên nói chung và Lâm Đồng nói riêng cần sự quan tâm sát sao nhiều hơn của Chính phủ, vì số bà con này đã sinh sống từ năm 2000 đến nay, để bảo đảm cho quyền con người và quyền công dân, bảo đảm quyền dân tộc thiểu số thụ hưởng kịp thời những chính sách do Đảng, Nhà nước và pháp luật quy định. Cử tri rất mong Chính phủ có cơ chế giải quyết dứt điểm vấn đề trên trong năm 2018 và cử tri đang mong chờ sự quan tâm của Chính phủ. Xin hết, xin cảm ơn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ấn Anh - Bình Ph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câu hỏi giống đại biểu Xuân đoàn Cần Thơ. Tôi thấy giải đáp của Phó Thủ tướng chưa thỏa mãn nguyện vọng của cử tri. Ở đây Phó Thủ tướng có nêu giải pháp về việc chống sạt lở ở các vùng đồng bằng sông Cửu Long. Tuy nhiên, cử tri mong muốn có giải pháp rồi thì việc đưa giải pháp thành hiện thực thì nguồn lực ở đâu ra. Theo như Báo cáo 35 ngày 31/5/2018 của Bộ Tài nguyên và Môi trường có những đề xuất cần phải tăng tỷ trọng đầu tư vốn ODA đối với các dự án về ứng phó biến đổi khí hậu mà ở đây chúng ta nhìn nhận thấy đang có những bất cập về giải ngân đối với dự án ODA. Luật Đầu tư cho phép giải ngân theo tiến độ của dự án nhưng Luật Ngân sách nhà nước lại chỉ cho phép giải ngân theo dự toán. Do vậy, có những dự án hiện nay đang đắp chiếu, có những dự án có điều kiện thực thi thì hiện nay không thể giải ngân được. Theo tôi nghĩ Phó Thủ tướng nên chỉ ra trách nhiệm của Chính phủ và giải pháp để thực hiện hạn chế này trong thời gian tới. Xin cảm ơn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năm qua với các lý do khác nhau nhiều địa phương trong cả nước đã ký hợp đồng với các giáo viên trường mầm non, giáo viên phổ thông, các cán bộ y tế, con số này lên tới hàng vạn người, phải nói các giáo viên, các cán bộ y tế này được trả lương rất thấp, không được đóng bảo hiểm y tế, không được đóng bảo hiểm xã hội, không được đóng bảo hiểm thất nghiệp. Khi nhiều địa phương chấm dứt hợp đồng lao động thì các giáo viên, các thầy thuốc đã phải tay trắng rời trường, rời trạm xá y tế, rời bệnh viện. Xin hỏi Phó Thủ tướng có những giải pháp và chính sách nào để bảo vệ quyền lợi của người lao động. Xin cảm ơn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Anh Trí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Vương Đình Huệ,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ân thành cảm ơn Phó Thủ tướng đã trả lời câu hỏi của tôi, bằng sự tôn trọng nhất tôi có thể nói tôi không hài lòng và các cử tri cũng không hài lòng về câu trả lời của Phó Thủ tướng. Vì tôi hỏi khác, tôi không đề cập đến 7 vùng kinh tế hoặc các đầu tàu gì cả, ý tôi hỏi rồi đây Vân Đồn, Bắc Vân Phong và Phú Quốc mà phát triển thì phát triển đến mức nào, kinh tế - xã hội như thế nào. Xin Phó Thủ tướng cho một vài nét gọi là khái quát để cho mọi người yên tâm về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xin Phó Thủ tướng cũng thông tin luôn, mối quan hệ giữa sự phát triển kinh tế của ba đặc khu đó với sự ổn định an ninh, quốc phòng và sự vẹn toàn lãnh thổ của đất nước theo thời gian.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chưa thông qua Luật Đặc khu, còn đang bàn, do đó bây giờ để có những câu trả lời cho thật đầy đủ chắc phải có sự nghiên cứu cặn kẽ hơn. Xin đại biểu cho Phó Thủ tướng sẽ trả lời bằng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Yến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Vương Đình Huệ,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Phó Thủ tướng câu hỏi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iện nay Tổng Cục thuế, Kho bạc nhà nước, Bảo hiểm xã hội Việt Nam đang được tổ chức theo ngành dọc cho đến cấp huyện, rất cồng kềnh, lãng phí. Xin Phó Thủ tướng cho biết định hướng và giải pháp sắp xếp lại hệ thống này trong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giá trị thịt lợn hơi giảm sâu đến hơn 20% trong năm 2017, người chăn nuôi bị thua lỗ, mất vốn nhưng đến tháng 4, tháng 5 năm nay lại tăng cao trở lại, gây áp lực lên mục tiêu kiểm soát lạm pháp. Xin Phó Thủ tướng Chính phủ cho biết nguyên nhân cơ bản của tình trạng bấp bênh nói trên và giải pháp căn cơ của Chính phủ để giải quyết tình trạng này. Xin trân trọng cảm ơn Phó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u Hà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Vương Đình Hu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7 chỉ số CPI có xu hướng thấp dần về cuối năm nhưng 2018 thì bình quân 5 tháng CPI đã tăng 3,01% so với cùng kỳ năm trước. Trước sức ép giá dầu thô thế giới diễn biến phức tạp với chiều hướng dự báo có thể vượt 70USD/thùng. Cộng với việc tăng giá các dịch vụ y tế, giá thực phẩm, xăng dầu, giá điện rồi tăng thêm 6,5% lương tối thiểu vùng từ 1/1/2018, cử tri rất lo lắng khả năng nguy cơ lạm phát tăng cao trong những tháng cuối năm 2018. Tuy nhiên, Chính phủ cũng đã khẳng định quyết tâm của mình, đó là sẽ duy trì chỉ số CPI trong ngưỡng 4%. Vậy, theo Phó Thủ tướng, điều này có khả thi hay không? Và ngoài giải pháp sử dụng quỹ bình ổn giá thì Chính phủ sẽ có những giải pháp hữu hiệu gì để kiểm soát chỉ số giá trong bối cảnh hiện nay để cử tri thực sự yên tâm. Xin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Tuấn Anh đoàn Bình Phước, liên quan đến việc chúng ta có thể sử dụng thêm ODA hay không? Tình trạng có những dự án không giải ngân được, thiếu vốn, có bất cập giữa Luật Đầu tư công quy định ODA giải ngân theo tiến độ của hiệp định, còn Luật Ngân sách thì lại yêu cầu giải ngân theo dự toán. Tôi rất đồng tình với ý kiến của đại biểu Nguyễn Tuấn Anh là việc này Chính phủ và Thủ tướng cũng đã có chỉ đạo theo tinh thần nếu như trong từng bộ, ngành và từng địa phương thì hoàn toàn có thể điều chỉnh vốn ODA từ dự án này sang dự án khác. Nếu mà điều hòa giữa bộ này với bộ khác thì thẩm quyền của Chính phủ và Thủ tướng. Còn trường hợp tổng mức ODA cao hơn tổng đầu tư công trung hạn là 300.000 tỷ và mỗi một năm 60.000 tỷ thì thẩm quyền này Ủy ban Thường vụ Quốc hội sẽ phải trình với Quốc hội cho ý kiến. Theo thống kê sơ bộ của chúng tôi, số vốn ODA có thể giải ngân thêm được từ nay cho đến hết 2020 là cỡ khoảng 110.000 cho đến 135.000 tỷ thì Thủ tướng Chính phủ đã chỉ đạo Bộ Kế hoạch và Đầu tư, Bộ Tài chính đang sơ kết 2 năm rưỡi, 3 năm tình hình thực hiện kế hoạch đầu tư công trung hạn để kịp thời báo cáo với Ủy ban Thường vụ Quốc hội có những điều chỉnh vốn giữa dự án này, dự án khác và giữa các bộ, ngành cũng như có thể là tăng thêm nếu như chúng ta bảo đảm được trần nợ công và nhất là vấn đề bội chi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Quang Tuấn đoàn Hà Nội, liên quan đến việc các hợp đồng đối với các giáo viên, khi trả lương thấp, không được đóng bảo hiểm xã hội khi chấm dứt hợp đồng, tay trắng, trong buổi trả lời chất vấn của Bộ trưởng Bộ Giáo dục và Đào tạo thì Bộ trưởng Bộ Nội vụ Lê Vĩnh Tân đã trao đổi về vấn đề này, quan trọng là chúng ta phải thực thi nghiêm quy định pháp luật về việc tuyển dụng, trong trường hợp lao động tuyển dụng một cách hợp pháp, khi giải quyết lao động dôi dư thì có Nghị định 108 để giải quyết chế độ, chính sách, hiện nay Chính phủ đang chỉ đạo để sửa Nghị định 108 theo hướng mở rộng hơn đối tượng sang cả viên chức. Còn những sai phạm của từng cá nhân, từng đơn vị này thì tiếp thu ý kiến của đại biểu Quốc hội, sau cuộc họp này chúng tôi sẽ rà soát lại từng địa phương nào, cách thức chúng ta có thể hỗ trợ, giúp đỡ được và giải quyết được những vấn đề này như thế nào rồi sẽ báo cáo lại với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Anh Trí thì Chủ tịch Quốc hội đã cho phép, chúng tôi xin phép trả lời đại biểu bằng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Thị Yến đối với Bà Rịa-Vũng Tàu có 2 ý. Thứ nhất là sắp xếp lại Tổng cục Thuế và Kho bạc theo ngành dọc. Thực hiện Nghị định 18 của Hội nghị Trung ương 6 về đổi mới, sắp xếp lại các cơ quan trong hệ thống chính trị, Chính phủ đã chỉ đạo Bộ Tài chính tích cực rà soát lại việc này, nhiều Chi cục Thuế hiện nay là thu thuế không đủ nuôi bộ máy tại chi cục đó nên hướng là sẽ thành lập các chi cục phụ trách khu vực mấy huyện và tạm thời mỗi huyện vẫn bố trí một tổ giao dịch và khi hạch toán phân tích ngân sách của từng huyện một thì cơ quan ở chi cục đó cũng có thể làm được. Hiện nay theo kế hoạch ngay trong năm nay Bộ Tài chính có kế hoạch sắp xếp lại khoảng 20 cơ sở giao dịch của Kho bạc nhà nước ở dưới cấp huyện và khoảng 135, 137 chi cục thuế của cơ sở và quá trình này, chúng tôi sẽ chỉ đạo tiếp tục trong thời gian tới không chỉ đối với Tổng cục Thuế, Kho bạc nhà nước, hải quan hiện nay đã tổ chức theo khu vực, kể cả ngành bảo hiểm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iá thịt lợn hơi giảm sâu bây giờ lại tăng trở lại. Đúng là bây giờ đang có hiện tượng giá thịt hơi bây giờ đã quay trở lại ở mức bình quân khoảng 45-46 ngàn, cá biệt có nơi lên đến 50 ngàn. Chúng ta phấn khởi là giá tăng trưởng trở lại thì người chăn nuôi sẽ được hưởng lợi, nhưng việc hiện nay lợn hơi đang giảm khoảng 5,4% so với năm trước. Chúng tôi có bàn với Bộ Nông nghiệp và Phát triển nông thôn là việc tăng cường tái đàn trong giai đoạn này hết sức cẩn thận vì quan trọng cuối cùng là đầu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Bộ Nông nghiệp và Phát triển nông thôn, Chính phủ và Thủ tướng đang giao cho mấy nhiệm vụ sau: Một là hiện nay đang triển khai một loạt dự án, nhà máy chế biến thịt lợn hơi ở khuc vực phía Bắc này. Hai là đang làm việc với Trung Quốc để giải quyết kiểm dịch động vật, thực vật. Để có thể đưa mặt hàng thịt hơi chuyển nhanh mặt hàng xuất khẩu chính ngạch sang thị trường Trung Quốc chúng ta mới giải quyết căn cơ được tình trạng bấp bênh về chuyện tái đàn và bị giá xuống, rồi lại tăng lên, bài toán luẩn quẩ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đại biểu Lê Thu Hà có đề cập việc kiểm soát chỉ số CPI. Trong tháng 5 CPI tăng 0,55% đây là mức tăng cao nhất của tháng 5 trong 6 năm liên tiếp. Có 2 nguyên nhân chính, 2 cái này tích hợp cùng thời điểm với nhau đó là giá dầu thế giới thành phẩm thị trường Singapore có lúc lên đến 88 đô la Mỹ/1 thùng tức là tăng 25 đến 30%. Trong khi đó giá thịt lợn hơi từ trước khoảng 40.000 đến 50.000 xuống đến 20.000, giờ tăng trở lại theo mức như cũ. Riêng nhóm thịt lợn hơi và thực phẩm đã làm cho CPI tăng lên khoảng 0,25% và chúng ta phải điều chỉnh giá xăng dầu theo giá thế giới 2 lần thì tác động tổng số là 0,16%. Riêng 2 nhóm này bằng 0,45% rồi. Hiện nay Chính phủ đang chỉ đạo sử dụng quỹ bình ổn giá để điều tiết bớt phần xăng dầu này. Giá xăng dầu thế giới tăng bình quân khoảng 25% nhưng giá xăng trong nước mới điều chỉnh khoảng 9,3%, chúng ta sử dụng triệt để công cụ bình ổ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ính toán lại lộ trình điều chỉnh giá dịch vụ công. Thủ tướng Chính phủ kết luận một cách rõ ràng là năm nay đảm bảo Quốc hội với cử tri là không tăng giá điện mặc dù áp lực tăng giá điện khoảng 4.600 tỷ. Qua chuyện chúng ta phải tính lại giá phí trong bao tiêu, áp lực của đầu vào khoảng 4.600 tỷ nhưng Thủ tướng và Chính phủ đã chỉ đạo Bộ Công thương và Tập đoàn Điện lực phải tiết giảm chi phí để không tăng giá điện trong năm nay. Còn giá dịch vụ y tế chúng ta sẽ chờ đến cuối năm để đưa bước ba là chi phí quản lý vào nếu thuận lợi, còn trong trường hợp không thuận lợi thì chúng ta để sang năm. Đồng thời, Chính phủ cũng đang chỉ đạo sửa đổi Thông tư 37 để giảm được khoảng 80 loại dịch vụ y tế. Tăng cường đấu thầu, đấu giá về thuốc chúng ta cũng kéo giảm được giá thuốc xuống. Với nhiều giải pháp như vậy, chúng tôi tin có thể kiểm soát được lạm phát trong phạm vi cơ quan điều hành giá đang tính toán khoảng 3,72 đến 3,94, tức là trong mức giới hạn an toàn mà Quốc hội đã cho phép, nếu không có gì đột xuất xảy ra.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ạch Thị Hương Thủy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tình trạng công trình đầu tư công đã hoàn thành nhưng chậm thanh toán và quyết toán vốn đầu tư gây khó khăn cho các nhà thầu trong việc bồi thường giải phóng mặt bằng. Cụ thể là công trình đường 12B tỉnh Hòa Bình được khởi công từ năm 2010 và hoàn thành đưa vào sử dụng từ năm 2013 nhưng vẫn còn nợ trên 57 tỷ đồng tiền bồi thường giải phóng mặt bằng của người dân, dẫn đến những bức xúc và khiếu kiện kéo dài. Tại kỳ họp thứ 4 tôi cũng đã gửi phiếu chất vấn nội dung này đến Thủ tướng nhưng đến nay vẫn chưa được giải quyết. Đề nghị Phó Thủ tướng cho biết trách nhiệm của Chính phủ về sự chậm trễ này và xin Phó Thủ tướng cho biết khi nào người dân mới nhận được tiền đền bù giải phóng mặt bằng trên đoạn đường 12B.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từ đầu nhiệm kỳ Chính phủ đã ban hành Nghị quyết 100 về chương trình hành động của Chính phủ, có thể nói đây là cương lĩnh của Chính phủ xuyên suốt trong cả nhiệm kỳ, đó cũng là lời khẳng định trách nhiệm của Chính phủ trước Đảng, trước nhân dân, đến nay đã là giữa nhiệm kỳ. Đề nghị Phó Thủ tướng cho biết những nhiệm vụ nào được coi là khó hoàn thành hơn cả, những khó khăn thách thức nào đang đặt lên vai Chính phủ và những giải pháp nào được coi là đột phá để hoàn thành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ngày hôm qua và ngày hôm nay cũng tại nghị trường này Phó Thủ tướng đã được nghe một thực trạng đáng trăn trở, đó là tỷ lệ thất nghiệp trong giới trẻ. Tuổi trẻ đang khao khát có được việc làm, tuy nhiên thời gian tới đây có thể chúng ta sẽ xem xét việc điều chỉnh tăng tuổi nghỉ hưu, đề nghị Phó Thủ tướng cho biết quan điểm của Phó Thủ tướng về vấn đề này. Liệu việc tăng tuổi nghỉ hưu có làm giảm cơ hội việc làm của giới trẻ hay không. Liệu chính sách này có thực sự thể hiện ý chí của đa số người dân hay không.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nhân dân cả nước không chỉ lo lắng trước vấn nạn thực phẩm không an toàn ngày càng diễn ra nghiêm trọng, nhiều năm qua còn rất bức xúc đối với vấn đề về đất đai. Thực tế cho thấy công tác quy hoạch chính sách thu hồi đất, công tác tổ chức thực hiện bồi thường, hỗ trợ tái định cư vẫn còn nhiều bất cập. Từ đó dẫn đến khiếu kiện về đất đai vẫn chiếm tới tỷ lệ 70%. Đề nghị Phó Thủ tướng Chính phủ cho biết giải pháp khắc phục tình trạng trên và khẳng định rõ đến khi nào mới bảo đảm được hài hòa lợi ích của nhà nước, nhà đầu tư và người dân như chủ trương của Đảng, Nhà nước đã đề ra. Xin hết ý kiến, tôi xin cảm ơn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tiếp những câu hỏi của đại biểu. Về câu hỏi của đại biểu Bạch Thị Hương Thủy, nói đến một dự án hết sức cụ thể, câu hỏi này nếu chuyển cho Bộ trưởng Bộ Giao thông thì tốt hơn, nhưng tôi xin phép trả lờ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ất cả những công trình từ trước 2015 mà sử dụng vốn trái phiếu Chính phủ, nếu như đang còn dở dang hoặc chưa thanh toán vốn thì Chính phủ đã bàn trong đó có quốc lộ 12b thì dứt khoát chúng ta phải giữ nghiêm kỷ luật về tài chính và trình với Thường vụ Quốc hội để cho phép kéo dài những dự án mà trước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vốn dư của trái phiếu Chính phủ giai đoạn 2016 - 2020 như đại biểu Bạch Thị Hương Thủy nói thì Thủ tướng đã có chỉ đạo, tức là Bộ Kế hoạch và Đầu tư, Bộ Tài chính phối hợp để tìm kiếm các nguồn vốn thích hợp khác để thanh toán cho những dự án tương tự như dự án của đường Quốc lộ 12B này. Chúng tôi coi đây là một nhu cầu rất chính đáng liên quan đến tiền nợ 57 tỷ đồng về giải phóng mặt bằng. Sau cuộc họp Chính phủ chúng tôi sẽ ngồi cùng với các bộ rà soát lại kỹ và chúng tôi sẽ báo cáo kết quả cụ thể với đại biểu Bạch Hương Thủy cũng như đoàn đại biểu Quốc hội tỉnh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Vũ Thị Lưu Mai, đại biểu hỏi 2 câu quá khó về chương trình hành động của Chính phủ. Rất tiếc hiện nay Chính phủ chưa tổng kết và sơ kết chương trình hành động, nhưng tôi xin nói mấy ý. Trong chương trình hành động nhiệm kỳ của Chính phủ, với phương châm "Chính phủ kiến tạo, liêm chính, hành động, phục vụ người dân và doanh nghiệp", Chính phủ đề ra 6 nhóm giải pháp chính trong chương trình hành động từ đầu nhiệm kỳ đến 2020, gồm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oàn thiện tổ chức bộ máy, xây dựng đội ngũ cán bộ, công chức, viên chức ngang tầm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ổi mới mô hình tăng trưởng, nâng cao năng suất, chất lượng và sức cạnh tranh của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việc phát triển co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iên quan đến chăm sóc đời số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công tác quốc phòng, an ninh, đối ngo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những nhóm liên quan đến công tác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á nhân tôi, trong 6 nhiệm vụ này có 2 nhiệm vụ có thách thức rất cao, đòi hỏi quyết tâm rất lớn mới làm được, đó là nhóm thứ hai, đổi mới mô hình tăng trưởng, nâng cao năng suất, chất lượng và sức cạnh tranh của nền kinh tế. Không có cách nào khác chúng ta phải nghiêm túc thực hiện nghị quyết của Quốc hội về vấn đề này, đẩy mạnh tái cơ cấu một cách toàn diện, đi đôi với những trọng tâm của tái cơ cấu nền kinh tế. Chúng ta phải làm việc này trong điều kiện dư địa chính sách tài khóa rất hạn hẹp, vừa phải tạo ra năng lực sản xuất mới, vừa phải giải quyết những yếu kém tồn đọng và tích tụ rất nhiều năm. Đây là nhiệm vụ rất khó khăn của Chính phủ. Cho nên chúng tôi nghĩ trong thời gian tới Chính phủ phải nỗ lực vấn đề này nhiều hơn, rất mong Quốc hội, các đoàn đại biểu Quốc hội giám sát, hoàn thiện thể chế, chính sách để đẩy mạnh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át triển con người. Như chúng tôi đã nói, phát triển văn hóa và xây dựng con người mới Việt Nam là việc rất quan trọng, câu hỏi của đại biểu Nguyễn Hữu Cầu chúng tôi đã báo cáo rồi, đây là việc rất khó liên quan đến phát triển văn hóa, nền tảng của xã hội và vấn đề phát triển con người Việt Nam. Việc này cần có chương trình, đề án cụ thể để chúng ta hoàn thành tốt nhiệm vụ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uổi nghỉ hưu. Đại biểu Vũ Thị Lưu Mai đã nêu các vấn đề dư luận đặc biệt quan tâm. Chúng tôi cho rằng tuổi nghỉ hưu là việc hết sức nhạy cảm, đụng chạm đến hàng chục triệu người, kể cả những người đang làm việc và những thanh niên sắp rời ghế nhà trường bước vào thị trường lao động. Kinh nghiệm các nước giải quyết việc này rất sớm, nhưng phải có lộ trình rất chặt chẽ, không tạo sốc cho thị trường lao động. Việc điều chỉnh tuổi nghỉ hưu phải dựa vào một tổng thể rất nhiều yếu tố, trước hết phải dựa vào tăng trưởng kinh tế và giải quyết bài toán việc làm và thất nghiệp. Nếu chúng ta tăng tuổi nghỉ hưu của người hiện tại mà chúng ta không tạo ra được công ăn việc làm mới cho những người bước vào thị trường lao động thì chúng ta không thể nào tăng tuổi nghỉ hưu được. Trước hết phải tập trung vào phát triển sản xuất và tạo ra việc làm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òn liên quan đến cơ cấu ngành nghề, có những ngành rất muốn nghỉ sớm, nhưng có những ngành và nhân lực chuyên môn sâu thì người ta có thể có điều kiện kéo dài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ấn đề già hóa dân số, tuổi nghỉ hưu sau 60 tuổi, tuổi thọ của chúng ta đang tăng lên và 60 năm nay thì chúng ta chưa điều chỉnh tuổi nghỉ hư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yếu tố nữa liên quan đến bình đẳng giới, tuổi nghỉ hưu nam hay nữ của chúng ta đang còn cách nhau quá xa, 5 tuổi, thế giới không phân biệt hoặc khoảng cách này rất hẹ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đảm bảo cân đối dài hạn của quỹ bảo hiểm xã hội. Trên tinh thần đó báo cáo Quốc hội là Nghị quyết Trung ương vừa rồi đã có quyết định, tức là từ năm 2021 sẽ thực hiện việc điều chỉnh tuổi nghỉ hưu theo một lộ trình rất thận trọng và phù hợp để vừa đảm bảo mục tiêu của tuổi nghỉ hưu chung, vừa đảm bảo rút ngắn về giới. Đối với những ngành nghề đặc biệt thì có thể nhiều hơn hoặc ít hơn 5 năm và sau này khi sửa Bộ luật Lao động thì cụ thể như thế nào, Quốc hội sẽ quyết định, nhưng phải lưu ý rằng không phải bây giờ chúng ta điều chỉnh từ 2001 tự nhiên tăng tuổi ngay lập tức, ví dụ mỗi năm chỉ tăng mấy tháng, còn lâu chúng ta mới có thể đạt thêm 1 tuổi. Kinh nghiệm như Italia 10 năm tăng 4 tuổi là thị trường lao động đã có vấn đề. Vấn đề này Quốc hội sẽ thảo luận kỹ và sẽ có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Nguyễn Thanh Thủy liên quan đến vấn đề khiếu nại, tố cáo. Đúng là hiện nay tình hình khiếu nại, tố cáo đang diễn biến phức tạp và trong đó khoảng 70% liên quan đến đất đai. Tôi nhớ là khóa Quốc hội trước đây, chúng ta có tồn đọng khoảng 500 hồ sơ khiếu kiện phức tạp, dài ngày đã giải quyết rồi mà vẫn dai dẳng. Thủ tướng vừa rồi đã họp với 27 tỉnh có nhiều khiếu kiện này thì đang giao cho Bộ Tài nguyên và Môi trường tập hợp lại và thống kê, tổng hợp lại và báo cáo với Thủ tướng Chính phủ để có lộ trình giải quyết dứt điểm những hồ sơ tồn đọng này. Thủ tướng cũng yêu cầu việc tiếp dân để giải quyết việc này nghiêm túc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pháp luật Chủ tịch xã mỗi một năm phải tiếp 48 lần, Chủ tịch huyện phải 24 lần, Chủ tịch tỉnh ít nhất một tháng một lần tức là phải 12 lần trong một năm. Nhưng phần lớn các chủ tịch lại ủy thác cho phó chủ tịch. Hôm nay phó chủ tịch này, mai lại phó chủ tịch khác. Cho nên nhiều vấn đề chúng ta không giải quyết được căn bản tại gốc cho nên mới dồn lên Trung ương. Thủ tướng đã có những chỉ đạo như vậy, chúng tôi tin tới đây sẽ có kết quả để báo cáo với Quốc hội trong kỳ họp sau. Xin cảm ơn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iệu Thế Hùng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làm rõ một điều, năm 2017 đất nước chúng ta đầy dẫy những khó khăn, thiên tai, mưa bão khắp trên cả ba miền, tăng trưởng kinh tế của chúng ta đạt tới 6,81%, ở quý I 2018 chúng ta đạt tới 7,38%. So với cùng kỳ của 10 năm thì năm nay là tăng trưởng cao nhất. Vì sao Chính phủ chỉ xây dựng kịch bản tăng trưởng cho năm 2018 là từ 6,5% đến 6,7%, điều này có mâu thuẫn không.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ô Thị Kim Yế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Phó thủ tướng câu hỏ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hưa đầy đủ, cả nước ta có khoảng 64 triệu người, chiếm trên 65% dân số sử dụng mạng xã hội. Có thể nói, mặt tích cực của mạng xã hội là không phủ nhận nhưng mặt tiêu cực cũng không ít. Trong đó có rất nhiều người lợi dụng mạng xã hội làm những việc không tốt. Gây hại cho xã hội, ảnh hưởng lớn đến thuần phong mỹ tục của dân tộc ta. Đặc biệt, trong thời gian gần đây liên tục có tài liệu mật, thậm chí là tuyệt mật xuất hiện trên mạng xã hội. Trước thực trạng này, Chính phủ có giải pháp gì để phát huy mặt tích cực của mạng xã hội và khắc phục những tồn tại nêu trên. Xin cảm ơn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ay, Chính phủ đã ba lần lỡ hẹn cải cách tiền lương đối với cán bộ, công chức, lực lượng vũ trang và người lao động. Hiện nay, Trung ương đã có Nghị quyết 27 về cải cách chính sách tiền lương. Cá nhân tôi, tôi thấy dư luận xã hội, cán bộ, công chức, lực lượng vũ trang, người lao động rất phấn khởi. Tuy nhiên, tôi rất băn khoăn, vì ba lần lỡ hẹn của chúng ta đều vì không có nguồn lực. Với tư cách là Phó Thủ tướng, Trưởng Ban chỉ đạo nhà nước về cải cách chính sách tiền lương, đề nghị Thủ tướng làm rõ 3 vấn đề. Một là khả năng ngân sách nhà nước cân đối để chúng ta cải cách chính sách tiền lương. Thứ hai, như vậy có làm tăng thêm trần nợ công không khi chúng ta cải cách tiền lương. Thứ ba, xin đề nghị Phó Thủ tướng cho biết giải pháp để chúng ta kìm chế chỉ số giá sinh hoạt khi chúng ta tăng tiền lương. Xin cảm ơn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âu hỏi của tôi có hai ý, tuy nhiên còn một ý sau cùng, ý rất quan trọng thì Phó Thủ tướng chưa đề cập đến, đề nghị Thủ tướng cho biết và cũng khẳng định rõ với cử tri và nhân dân, đến khi nào chúng ta bảo đảm hài hòa lợi ích giữa nhà nước, nhà đầu tư và nhân dân. Đây cũng là một trong những giải pháp quan trọng để hạn chế tình trạng khiếu kiện về đất đai trong thời gian vừa qua.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ô Thị Kim Yến đoàn Đà Nẵng, vấn đề này đại biểu đã đặt ra vấn đề mà không chỉ đại biểu Quốc hội quan tâm mà dư luận, cử tri và đồng bào cả nước cũng rất quan ngại và lo lắng trong tình hình liên quan đến an toàn thông tin và vấn đề an ninh mạng. Về vấn đề này, về mặt thể chế Chính phủ đã trình Quốc hội ban hành Luật An toàn thông tin và trong kỳ họp này đang trình với Quốc hội xem xét để thông qua Luật An ninh mạng. Trên cơ sở hai dự án luật về an toàn thông tin và an ninh mạng, các cơ quan được chủ trì về lĩnh vực về an toàn an ninh mạng thì Bộ Công an và an toàn thông tin thì liên quan đến Bộ Thông tin và Truyền thông. Trong thời gian vừa qua Bộ Thông tin và Truyền thông cũng đã có rất tích cực làm việc với các nhà mạng như Google, Facebook v.v... đã gỡ được rất nhiều clip trên Youtube mà mang những nội dung rất độc hại, thậm chí có những nội dung liên quan đến việc nói xấu lãnh đạo v.v... quá trình này chúng ta rút kinh nghiệm tổ chức tốt hai đạo luật này, cộng với những biện pháp và thông tin tuyên truyền. Đồng thời tăng cường các hiệu lực, hiệu quả của hệ thống báo chí chính thống của chúng ta thì chúng ta sẽ đáp ứng được yêu cầu thông tin và định hướng được dư luận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Thanh Thủy, bao giờ mà đảm bảo hài hòa lợi ích của ba bên khi đền bù giải phóng mặt bằng thì việc này có cả hai yếu tố, một là vấn đề về quy định pháp luật và vấn đề thứ hai là vấn đề tổ chức thực hiện. Về mặt quy định pháp luật như hôm trước Bộ trưởng Trần Hồng Hà cũng đã có báo cáo thì hiện nay đang có sơ kết, tổng kết, đánh giá những bất cập, những thực trạng liên quan đến việc thu hồi đất và việc đền bù, giải tỏa mặt bằng thì khi nào chúng ta sẽ sửa đổi một cách cơ bản được Luật Đất đai thì chúng ta mới có thể tổ chức thực hiện được, đảm bảo lợi ích cân bằng giữa nhà nước, người dân và chủ đầu tư. Còn như tình hình hiện nay kể cả địa tô chênh lệch này có khi nhà nước cũng không thu được bao nhiêu hoặc không thu được và người dân không được hưởng lợi gì nhưng cuối cùng lại chạy vào túi của nhà đầu tư thì tình trạng đó đại biểu Quốc hội cũng như cử tri chúng ta không thể chấp nhận được. Cho nên việc này Chính phủ cũng rất quan tâm và đang tăng cường công tác quản lý chỉ đạo vấn đề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Bùi Sỹ Lợi, đây là một vấn đề rất được quan tâm hiện nay, tôi cảm ơn đại biểu Bùi Sỹ Lợi đã nêu vấn đề về cải cách tiền lương. Dư luận cũng rất phấn khởi khi Trung ương đã ban hành nghị quyết về cải cách tiền lương tại Hội nghị Trung ương 7 vừa rồi. Nhưng dư luận có đặt vấn đề bây giờ tăng lương như thế nào, lấy đâu ra mà tăng lương. Việc tăng lương như vậy có ảnh hưởng gì đến các chỉ tiêu kinh tế vĩ mô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là Ban chỉ đạo đề án cũng như Chính phủ đã có tính toán cân nhắc kỹ lưỡng để trình Bộ Chính trị và trung ương thảo luận quyết định. Để thực hiện cải cách tiền lương và nhất là việc tăng lương, mặc dù tăng lương không phải toàn bộ nội dung cải cách tiền lương nhưng là vấn đề cốt lõi và nhiều người quan tâm nên chúng ta phải thực hiện đồng bộ nhiều giải pháp trong đó có 1 giải pháp tiền đề và 2 giải pháp mang tính đột phá. Giải pháp tiền đề tức là chúng ta phải xác định được vị trí việc làm để thiết kế hệ thống chính sách tiền lương của chúng ta trên cơ sở vị trí việc làm, chức danh và chức vụ lãnh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biện pháp có tính chất đột phá là phải quyết liệt tinh giản biên chế, tinh giản bộ máy theo Nghị quyết 18 và 19 của Chính phủ để giảm số lượng người hưởng lương từ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giải pháp tài chính để tiến hành cải cách về tiền lưong, trong đó căn cơ nhất vẫn là phát triển sản xuất để chúng ta tăng thu, thứ hai là quyết liệt triệt để chống thất thu về ngân sách và thứ ba là triệt để tiết kiệm chi tiêu. Trong phương án vẫn phải tiết kiệm 10% các kinh phí thường xuyên cho đến khi chúng ta ổn định bộ máy tổ chức, chúng ta dùng nguồn này để làm cải cách tiền l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guồn nữa là tăng thu của ngân sách địa phương, trước đây là 50% được để lại đầu tư 50% dùng cải cách tiền lương. Bây giờ với quan điểm đầu tư cho con người cũng là đầu tư phát triển thì Trung ương quyết định dành 70% tăng thu của ngân sách địa phương làm cải cách tiền lương này. Trước đây không có chuyện dành vượt thu của ngân sách Trung ương để làm cải cách tiền lương nhưng nghị quyết lần này đã quyết định vượt thu của ngân sách Trung ương dành tối thiếu 40% để cải cách tiền lương này. Do đó, các nguồn có thể tính toán cụ thể được nhưng cụ thể thế nào Chính phủ và Thường vụ Quốc hội cùng các cơ quan liên quan sẽ có tính toán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cân đối, Chính phủ đã dựa vào Nghị quyết 07 của Bộ Chính trị để tính toán các phương án trả lương nhưng vẫn đảm bảo trần nợ công là 65%. Tính đến bội chi ngân sách và chi phí đầu tư cho kết cấu hạ tầng giao thông về đầu tư xây dựng cơ bản vẫn phải đảm bảo tỷ lệ là 26%, đồng thời vẫn kiểm soát chỉ số lạm phát. Nếu chúng ta tăng lương nhưng gắn với tăng năng suất lao động và hiệu suất của bộ máy nhà nước thì tác động đến GPI là không lớn. Chúng ta thực hiện các biện pháp đồng bộ như vậy vừa đáp ứng được yêu cầu về cải cách tiền lương, vừa đáp ứng được yêu cầu đảm bảo ổn định về kinh tế vĩ mô. Xin trân trọng cảm ơn đại biểu Bùi Sỹ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Thế Tản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đặt câu hỏi với Phó Thủ tướng Chính phủ về lĩnh vực quản lý đất đai và ngân sách. Qua báo cáo của Tổng kiểm toán Nhà nước, thời gian qua Tổng kiểm toán Nhà nước đã tiến hành kiểm toán 30 dự án, qua kiểm toán thấy rằng có nhiều vi phạm và đã kiến nghị xử lý tài chính 4.500 tỷ đồng, đặc biệt cần lưu ý các dự án BT chủ yếu sử dụng hình thức chỉ định thầu. Hình thức này dẫn đến tiềm ẩn rủi ro trong vấn đề quản lý tài chính, thất thu ngân sách, quản lý nguồn lực và dẫn đến cả vấn đề tham nhũng, lợi ích nhóm. Chúng tôi muốn biết Chính phủ xử lý vấn đề này như thế nào? Trong năm 2018 trở đi khắc phục ra sao? Xin cảm ơn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Phó Thủ tướng Chính phủ câu hỏi sau đây: Chủ trương phát triển đồng bộ các loại thị trường chậm đi vào cuộc sống, thị trường khoa học, công nghệ gần như chưa hình thành, nếu không kể một số chợ công nghệ được mở không thường xuyên. Thị trường hàng hóa, dịch vụ, thị trường lao động và thị trường tài chính có nhiều khiếm khuyết, thị trường bất động sản có phần méo mó. Phó Thủ tướng đánh giá việc thực hiện nhiệm vụ phát triển đồng bộ các loại thị trường như thế nào, nguyên nhân của những hạn chế, bất cập là gì, Chính phủ và Thủ tướng Chính phủ có trách nhiệm thế nào và có giải pháp gì để phát triển đồng bộ các loại thị trường. Xin cảm ơn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gửi đến Phó Thủ tướng Chính phủ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t Nam đang phải đối mặt với vấn đề dòng vốn vào mạnh, chứ chưa phải dòng ra. Theo đó Ngân hàng Nhà nước đã và đang phải can thiệp, mua ngoại tệ vào mạnh và chịu sức ép rất cao trong việc trung hòa tiền tệ nhằm tránh nguy cơ tạo áp lực lạm phát sau một độ trễ nhất định. Trong bối cảnh như vậy hoạt động giải ngân vốn đầu tư phát triển bao gồm cả vốn trái phiếu Chính phủ lại chậm tiến độ, trong lúc hoạt động thoái vốn cổ phần hóa doanh nghiệp nhà nước lại diễn ra khá sôi động. Những khoản thu này rất chậm được tái đầu tư, xin hỏi Phó Thủ tướng, với vai trò quản lý và điều phối các chính sách kinh tế vĩ mô, Chính phủ đã chỉ đạo tháo gỡ vấn đề trên như thế nào.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Quách Thế Hùng đoàn Hòa Bình, đại biểu đã nêu một thực trạng rất đúng mà thông qua các báo cáo kiểm toán. Các dự án đầu tư công của chúng ta, trong nhiều dự án cũng được thực hiện rất tốt nhưng cũng không ít các dự án có những yếu kém, những sai sót và kể cả những sai phạm. Từ khâu chuẩn bị đầu tư, thực hiện đầu tư cho đến đưa công trình vào sử dụng. Khi lập dự án chi phí đầu vào có vẻ rất khiêm tốn, lập rất nhanh, nhưng thi công lại kéo dài. Thậm chí có những dự án điều chỉnh tổng mức đầu tư. Như hôm trước trong nghị trường cũng đã có nói đến vấn đề một dự án ba mươi mấy tỷ mà tăng lên đến 36 lần. Trước tình hình này Chính phủ và Thủ tướng cũng đang yêu cầu phải thực hiện nghiêm theo Nghị quyết 07 của Bộ Chính trị. Chúng ta phải siết chặt kỷ luật, kỷ cương trong lĩnh vực chi tiêu ngân sách, nhất là trong lĩnh vực đầu tư công. Tới đây, Chính phủ sẽ trình với Quốc hội và đang mong muốn xin Quốc hội cho bổ sung trong kỳ họp cuối năm này sửa đổi Luật Đầu tư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ạm vi của Chính phủ, Chính phủ sẽ sửa đổi các nghị định liên quan đến Luật Đầu tư công, bao gồm Nghị định 77, Nghị định 161 và Nghị định 136. Riêng nghị định sửa đổi ba nghị định này chúng tôi đã trình với Thủ tướng và khả năng sẽ được ban hành vào trong tháng 6. Còn lại tất cả những vấn đề có liên quan đến đầu tư công sẽ được trình Quốc hội, nếu Quốc hội chấp nhận sẽ cho đưa vào xin ý kiến vào kỳ họp cuối năm. Nếu thông qua được một kỳ thì rất tốt, không sẽ đầu của năm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sai phạm, quan điểm của Thủ tướng và Chính phủ xử lý nghiêm, không có bất kể một ngoại lệ nào, không có vùng cấm. Trong báo cáo ra Quốc hội trên cơ sở kết quả kiểm toán không chỉ xử lý về tài chính mà Thủ tướng và các cơ quan đã xử lý trách nhiệm rất nhiều, có nhiều vụ đã chuyển qua cơ quan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Nguyễn Thị Kim Thúy, Đà Nẵng nêu vấn đề rất hay. Từ trước đến nay chúng ta chỉ nói nhiều đến môi trường đầu tư kinh doanh và năng lực cạnh tranh, nhưng thực tế các vấn đề liên quan đến thị trường mà 5 loại thị trường là thị trường hàng hóa và dịch vụ, thị trường tài chính, theo nghĩa rộng là bao gồm cả tiền tệ, thị trường lao động, thị trường bất động sản và thị trường khoa học công nghê. 5 loại thị trường này theo đánh giá của Nghị quyết Hội nghị Trung ương 5 khóa XII, chúng ta đã có những tiến bộ rất quan trọng cả về quy mô thị trường, trình độ thị trường, cơ cấu thị trường và đã kết nối được với quốc tế. Cơ bản các loại giá đã được hình thành theo cơ chế thị trường. Hiện nay chỉ còn mấy loại  giá là lương, tỷ giá vẫn phải quản lý và một số dịch vụ công chúng ta đang đi theo lộ trình. Các yếu tố giá này là cơ sở để cho các thị trường vậ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như đại biểu Kim Thúy có nói, còn rất nhiều bất cập và vướng mắc đối với 5 loại thị trường này. Tiếp thu ý kiến của đại biểu Quốc hội Nguyễn Thị Kim Thúy, Chính phủ và Thủ tướng một mặt tăng cường việc thực hiện Nghị quyết 25, Nghị quyết 19 để cải thiện môi trường đầu tư kinh doanh, nâng cao năng lực cạnh tranh quốc gia cũng phải tập trung các biện pháp tổng thể để tháo gỡ các vướng mắc của các loại thị trường. Ngay thị trường lao động hôm qua Bộ trưởng Đào Ngọc Dung đã nói một số vấn đề, cả thị trường khoa học công nghệ trong điều kiện cách mạng 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đại biểu Hà Sỹ Đồng. Tôi cho đây là sự phối hợp giữa chính sách tài khóa và chính sách tiền tệ. Trong mấy năm gần đây nhờ sự nỗ lực chung của cả hệ thống chính trị, của Quốc hội, Chính phủ, các cấp, các ngành, kinh tế vĩ mô của chúng ta cơ bản ổn định, nhờ chúng ta thực hiện tốt chính sách tiền tệ và chính sách tài khóa, đồng thời phối hợp rất nhịp nhàng hai chính sách này. Bây giờ đồng chí Thống đốc và Bộ trưởng Bộ Tài chính đã cùng nhau giải quyết vấn đề trên cơ sở nền tảng của tài chính và tiền tệ, có chuyện trung hòa lượng tiền để tránh lạm phát. Vừa rồi chúng ta bán Sabeco được 110.000 tỷ, tiền mặt khoảng 5 tỷ đô la, dòng vốn nước ngoài vào còn nhiều, do đó tôi đã trực tiếp ngồi với các đồng chí lãnh đạo các bộ này để điều hòa lượng tiền của ngân sách trên kho bạc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uyên tắc kho bạc có quyền gửi ở Ngân hàng thương mại, nếu tại đó không có Chi nhánh Ngân hàng nhà nước. Trước khi giải quyết này thì số dư tài khoản của ngân sách và kho bạc trên hệ thống Ngân hàng nhà nước chỉ có khoảng 50 tỷ nhưng đến nay đã tăng lên 90 tỷ và gần đây nhất đã tăng lên được 150 nghìn tỷ có lẻ. Như vậy đây là một chuyện trung hòa để chúng ta đỡ việc phải hút tiền về, đảm bảo cho thị trường tiền tệ và tài khóa lành mạnh, tránh được lạm phát. Xin báo cáo đại biể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ý với việc bổ sung 2500 tỷ từ các nguồn dự phòng của ngân sách nhà nước cho ứng phó với biến đổi khí hậu. Tuy nhiên, trong Báo cáo số 35 của Bộ Tài nguyên và Môi trường có thông tin là vốn ODA cho biến đổi khí hậu chỉ dùng 20%, còn lại dùng cho việc khác. Vậy, tại sao chúng ta lại không dùng hết nguồn vốn ODA đúng mục tiêu của nhà tài trợ mà lại dùng cho việc khác rồi lại phải dùng nguồn khác để chi cho biến đổi khí hậu. Rất mong Phó Thủ tướng Chính phủ làm  rõ việc này. Nhân đây qua Báo cáo thẩm tra quyết toán ngân sách nhà nước năm 2016, tôi thấy kỷ luật tài chính chưa được nghiêm, còn nhiều tồn tại trong quản lý điều hành ngân sách nhà nước, trong đó nhiều sai phạm tiếp tục tái diễn. Bên cạnh đó thì việc xử lý các sai phạm của năm 2014 và 2015 thiếu dứt điểm và chưa được báo cáo cụ thể đối với Quốc hội, rất mong Phó Thủ tướng trao đổi thêm về trách nhiệm và hướng xử lý dứt điểm các tồn tại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ăng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ong bối cảnh nguồn chi cho đầu tư phát triển của chúng ta còn hạn hẹp và cơ cấu chi thường xuyên, trong đó có cơ cấu chi cho các đơn vị sự nghiệp công lập còn chiếm tỷ lệ khá cao trong cơ cấu chi chung của ngân sách nhà nước. Đề nghị Phó Thủ tướng Chính phủ cho biết những giải pháp của Chính phủ nhằm giảm mạnh tỷ trọng và nâng cao hiệu quả chi ngân sách nhà nước cho các đơn vị sự nghiệp công lập để chúng ta có điều kiện cơ cấu lại ngân sách nhà nước và có nguồn để cải cách tiền lương và nâng cao thu nhập cho cán bộ, công chức, viên chức trong chính các đơn vị sự nghiệp công lập và trong hệ thống chính trị. Xin trân trọng cảm ơn.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Minh Sơn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đã thông qua Nghị quyết số 53/2017 về báo cáo nghiên cứu khả thi dự án thu hồi đất, bồi thường, hỗ trợ tái định cư cảng hàng không quốc tế Long Thành đến nay đã hơn 7 tháng. Nhưng Thủ tướng Chính phủ vẫn chưa ra quyết định đầu tư dự án. Nhiều cử tri quan tâm lo lắng, sợ dự án thu hồi đất, bồi thường hỗ trợ tái định cư, chậm tiến độ sẽ ảnh hưởng tổng thể đến tiến độ triển khai xây dựng sân bay quốc tế Long Thành. Vậy, xin Phó Thủ tướng cho biết các giải pháp để đẩy nhanh tiến độ thực hiện trong thời gian tới.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ạm Văn Hò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Phó Thủ tướng cho biết sự cần thiết là việc chuyển đổi và siết các đơn vị sự nghiệp công lập thành công ty cổ phần theo Nghị quyết 19 có gì thuận lợi, khó khăn. Chính phủ có chỉ đạo gì để cho sự chuyển đổi được thuận lợi đạt hiệu quả cao. Và với việc bao phủ bảo hiểm xã hội thời gian qua có nhiều tiến bộ, đạt tỷ lệ nhưng bảo hiểm tự nguyện còn rất thấp. Số nghỉ việc nghỉ lĩnh một lần tăng nhanh. Tình trạng trục lợi, chậm đóng, trốn đóng, nợ đọng bảo hiểm xã hội rất lớn. Đề nghị Phó Thủ tướng cho biết đâu là nguyên nhân chính, giải pháp của Chính phủ ra sao để cho bảo hiểm xã hội thật sự là trụ cột của chính sách an sinh xã hội. Xin cảm ơn Phó Thủ tướng.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Tuấn Anh - Bình Ph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một câu hỏi, việc thực hiện chuyển đổi, đổi mới sắp xếp tổ chức bộ máy, tinh giản biên chế, nhất thể hóa một số chức danh có nhiệm vụ tương đồng theo tinh thần Nghị quyết số 18, 19 của Đảng. Quá trình triển khai các địa phương đang gặp phải nhiều vướng mắc về các quy định pháp luật hiện hành, nhưng các bộ, ngành gần như có quy định về tổ chức, bộ máy, biên chế. Tâm lý chung, ngành nào cũng muốn giữ hệ thống giáo dục của ngành mình, chưa muốn sáp nhập nên việc triển khai gặp rất nhiều khó khăn. Xin Phó Thủ tướng cho biết Chính phủ sẽ khắc phục chủ trương này như thế nào.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Âu Thị Mai - Tuyên Qu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Phó thủ tướ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đến Phó thủ tướng một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hính phủ, các bộ, ngành đã ban hành rất nhiều chính sách đối với đồng bào dân tộc thiểu số và miền núi, tuy nhiên quá trình triển khai thực hiện còn nhiều bất cập, chưa đạt được mục tiêu đề ra do thiếu nguồn lực. Đề nghị Phó Thủ tướng cho biết Chính phủ sẽ có giải pháp gì để đảm bảo nguồn lực thực hiện các chính sách đối với vùng đồng bào dân tộc thiểu số và miền nú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bố trí nguồn lực để thực hiện Quyết định số 2085 về chính sách đặc thù hỗ trợ phát triển kinh tế, xã hội vùng dân tộc thiểu số giai đoạn 2016 - 2020. Quyết định số 2086 về hỗ trợ phát triển kinh tế, xã hội 16 dân tộc thiểu số rất ít người. Xin trân trọng cảm ơn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ho rằng việc để xảy ra một số hiện tượng bất cập tiêu cực kéo dài, gây bức xúc cho nhân dân đều có phần lỗi trong trách nhiệm quản lý nhà nước, tuy không phải tất cả nhưng còn nhiều trường hợp quản lý nhà nước còn bị động, còn đi sau, chưa lường trước được những sự việc tiêu cực và chỉ đến khi xảy ra sự cố, sự việc nghiêm trọng thì chúng ta mới chú trọng tới việc tổng kiểm tra, tổng rà soát như các vụ việc về xâm hại trẻ em, bạo lực học đường, cháy nổ chung cư, ô nhiễm môi trường, tai nạn đường sắt v.v... Trong giải pháp khắc phục thì còn chưa chú ý đúng mức đến xử lý trách nhiệm người đứng đầu, trách nhiệm quản lý nhà nước của các phòng, ban, sở, chính quyền địa phương, kể cả trách nhiệm bộ, ngành. Đề nghị Phó Thủ tướng cho biết ý kiến và giải pháp đối với thực trạng này. 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ba ngày làm việc tích cực và trách nhiệm, hôm nay Quốc hội đã hoàn thành các nội dung của phiên chất vấn và trả lời chất vấn tại kỳ họp thứ 5. Quốc hội đã chất vấn các nội dung liên quan đến bốn lĩnh vực: giao thông, vận tải, tài nguyên và môi trường, lao động, thương binh và xã hội, giáo dục và đào tạo. Các Bộ trưởng Nguyễn Văn Thể, Trần Hồng Hà, Đào Ngọc Dung, Phùng Xuân Nhạ đã trực tiếp trả lời chất vấn của các đại biểu Quốc hội. Các Phó Thủ tướng Vương Đình Huệ, Vũ Đức Đam, Trịnh Đình Dũng và các Bộ trưởng Tài chính, Công an, Nội vụ, Chánh án Tòa án nhân dân tối cao, Viện trưởng Viện Kiểm sát nhân dân tối cao đã tham gia báo cáo, giải trình làm rõ thêm những vấn đề liên quan đến nội dung chất vấn của đại biểu Quốc hội, Phó Thủ tướng Chính phủ Vương Đình Huệ đã thay mặt Chính phủ để báo cáo, giải trình, cập nhật thêm tình hình kinh tế - xã hội tháng 5 và 5 tháng đầu năm 2018, một số vấn đề thuộc trách nhiệm chung của Chính phủ và trực tiếp trả lời chất vấn của đại biểu Quốc hội và những nội dung liên quan đến 4 nhóm vấn đề chất vấn tại kỳ họp. Đồng thời Phó Thủ tướng đã làm rõ thêm những nội dung liên quan đến công tác điều hành kinh tế vĩ mô, phát triển kinh tế - xã hội đảm bảo đời sống nhân dân. Từng nội dung phiên chất vấn đã được kết luận đối với từng Bộ trưởng, ở đây tôi xin được tóm lược chung của cả 3 ngày chất vấn, trả lời chất vấ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ác phiên chất vấn cho thấy các nhóm vấn đề được Quốc hội lựa chọn đều là những vấn đề kinh tế - xã hội lớn, quan trọng, bức xúc được đông đảo các vị đại biểu Quốc hội và cử tri cũng như dư luận xã hội và nhân dân cả nước quan tâm. Nhìn chung các phiên chất vấn diễn ra trong không khí dân chủ, sôi nổi, thẳng thắn và trách nhiệm. Việc đổi mới một bước cách thức chất vấn, hỏi ngắn, đáp gọn tại kỳ họp lần này đã có kết quả tích cực, được các đại biểu Quốc hội và cử tri đồng tình, đánh giá cao. Tại các phiên chất vấn đã có hơn 250 lượt đại biểu Quốc hội chất vấn và tranh luận. Các thành viên Chính phủ đã trả lời hầu hết tất cả các câu hỏi đặt ra, mặc dù Quốc hội đã dành 3 ngày để thực hiện hoạt động chất vấn và trả lời chất vấn nhưng vẫn còn nhiều đại biểu Quốc hội đặt câu hỏi mà chưa đủ thời gian để trả lời trực tiếp tại hội trường và các thành viên Chính phủ sẽ trả lời bằng văn bản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đã thể hiện tâm huyết, tinh thần trách nhiệm nghiêm túc cơ bản chất vấn ngắn gọn, rõ ràng, bám sát nhóm vấn đề và tích cực tranh luận để làm rõ thêm nội dung chất vấn. Nhưng cũng còn một số đại biểu đặt nhiều câu hỏi hoặc hỏi nhiều nội dung trong câu chất vấn, chất vấn quá thời gian quy định, đăng ký tranh luận nhưng lại đặt câu hỏi. Các thành viên của Chính phủ, Chánh án Tòa án nhân dân tối cao, Viện trưởng Viện Kiểm sát nhân dân tối cao đã nắm chắc tình hình thực trạng ngành, lĩnh vực phụ trách, đã trả lời thẳng thắn và giải trình rõ nhiều vấn đề đại biểu nêu thuộc phạm vi, trách nhiệm của mình và cam kết khắc phục những hạn chế, bất cập để nâng cao hiệu lực, hiệu quả điều hành, tăng cường kỷ  luật, kỷ cương quyết tâm tạo sự chuyển biến trong thời gian tới. Quốc hội ghi nhận sự nghiêm túc, cầu thị, tinh thần trách nhiệm của các thành viên Chính phủ, của các ngành trong việc trả lời chất vấn, trong sự chỉ đạo, điều hành, khắc phục được những tồn tại, hạn chế, đã kịp thời tháo gỡ khó khăn, vướng mắc để thúc đẩy phát triển kinh tế, bảo đảm an sinh xã hội, nâng cao đời sống nhân dân, bảo đảm công bằng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vẫn còn nhiều vấn đề nổi lên. Một số nội dung đã được Quốc hội chất vấn, giám sát nhưng chuyển biến còn chậm, chưa đạt yêu cầu như mong đợi. Do vậy cần có quyết tâm cao hơn, giải pháp đột phá hơn để tạo sự chuyển biến thiết thực, hiệu quả trong thời gian tới, đáp ứng kỳ vọng của cử tri và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hoạt động chất vấn và trả lời chất vấn cho thấy Quốc hội, các đại biểu Quốc hội không chỉ nêu ra những hạn chế, bất cập mà còn thể hiện trách nhiệm đồng hành, chung tay, sát cánh cùng Chính phủ, với các bộ ngành, địa phương trong việc triển khai các chủ trương, chính sách, nhiệm vụ phát triển kinh tế - xã hội, vì sự phát triển của đất nước và hạnh phúc của nhân dân. Trong những vấn đề Quốc hội, cử tri yêu cầu có nội dung liên quan đến công tác quản lý, điều hành có thể chấn chỉnh, triển khai ngay, nhưng cũng có những nội dung liên quan đến nhiều ngành, lĩnh vực cần xem xét, sửa đổi chính sách pháp luật để triển khai một cách đồng bộ mới có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ỳ họp này Ủy ban Thường vụ Quốc hội sẽ chuẩn bị dự thảo Nghị quyết về chất vấn tại kỳ họp thứ 5 để trình Quốc hội xem xét thông qua vào cuối kỳ họp, làm cơ sở cho việc giám sát triển khai thực hiện. Đề nghị Chính phủ, các bộ, ngành nghiên cứu tiếp thu đầy đủ, nghiêm túc ý kiến của đại biểu Quốc hội, ý kiến của cử tri và nhân dân gửi đến các kỳ họp. Thực hiện các giải pháp có hiệu quả, đẩy mạnh hơn nữa tiến độ thực hiện và khắc phục những hạn chế, yếu kém đã được nêu đối với từng lĩnh vực để báo cáo Quốc hội tại các kỳ họp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họp về hoạt động chất vấn và trả lời chất vấn tại kỳ họp thứ 5 của Quốc hội xin kết thúc tại đây. Thay mặt Ủy ban Thường vụ Quốc hội tôi trân trọng cảm ơn các vị khách quý, đồng bào, cử tri cả nước đã dành thời gian quan tâm, theo dõi, giám sát hoạt động của Quốc hội. Cảm ơn Thủ tướng, các Phó Thủ tướng, các thành viên Chính phủ, các cơ quan hữu quan đã có sự chuẩn bị chu đáo, trực tiếp trả lời chất vấn các đại biểu Quốc hội. Cảm ơn các vị đại biểu Quốc hội đã tích cực nghiên cứu, tham gia chất vấn, tranh luận với nhiều ý kiến thẳng thắn, sâu sắc, thiết thực. Cảm ơn Thường trực Hội đồng nhân dân các tỉnh, thành phố đã theo dõi phiên chất vấn. Cảm ơn các cơ quan thông tấn, báo chí đã tổ chức đưa tin phát thanh, truyền hình trực tiếp đến đồng bào và cử tri cả nước theo dõ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2:00Z</dcterms:created>
  <dc:creator>nhonv</dc:creator>
  <dc:description/>
  <cp:keywords/>
  <dc:language>en-US</dc:language>
  <cp:lastModifiedBy>vananh</cp:lastModifiedBy>
  <dcterms:modified xsi:type="dcterms:W3CDTF">2018-06-06T09:52:00Z</dcterms:modified>
  <cp:revision>2</cp:revision>
  <dc:subject/>
  <dc:title> BẢN TỔNG HỢP THẢO LUẬN TẠI HỘI TRƯỜNG</dc:title>
</cp:coreProperties>
</file>